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CIRCULAR 3.533                              </w:t>
        <w:br/>
        <w:t xml:space="preserve">                         --------------                              </w:t>
        <w:br/>
        <w:t xml:space="preserve">                                                                     </w:t>
        <w:br/>
        <w:t xml:space="preserve">                                 Altera  o Regulamento do Mercado  de</w:t>
        <w:br/>
        <w:t xml:space="preserve">                                 Câmbio   e  Capitais  Internacionais</w:t>
        <w:br/>
        <w:t xml:space="preserve">                                 (RMCCI)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br/>
        <w:t xml:space="preserve">                                                                     </w:t>
        <w:br/>
        <w:t xml:space="preserve">         A  Diretoria Colegiada do Banco Central do Brasil, em sessão</w:t>
        <w:br/>
        <w:t>realizada  em 20 de abril de 2011, em razão do disposto no Decreto n°</w:t>
        <w:br/>
        <w:t>7.460, de 14 de abril de 2011, e tendo em vista o art. 2° da Circular</w:t>
        <w:br/>
        <w:t xml:space="preserve">n° 3.280, de 9 de março de 2005,                                     </w:t>
        <w:br/>
        <w:t xml:space="preserve">                                                                     </w:t>
        <w:br/>
        <w:t xml:space="preserve">         D E C I D I U:                                              </w:t>
        <w:br/>
        <w:t xml:space="preserve">                                                                     </w:t>
        <w:br/>
        <w:t xml:space="preserve">         Art.  1º   A  seção  2  do  capítulo  16  do  título  1   do</w:t>
        <w:br/>
        <w:t>Regulamento  do Mercado de Câmbio e Capitais Internacionais  (RMCCI),</w:t>
        <w:br/>
        <w:t>divulgado  pela  Circular n° 3.280, de 2005, passa a  vigorar  com  a</w:t>
        <w:br/>
        <w:t xml:space="preserve">redação estabelecida na folha anexa a esta circular.                 </w:t>
        <w:br/>
        <w:t xml:space="preserve">                                                                     </w:t>
        <w:br/>
        <w:t xml:space="preserve">         Art.  2º   Esta  circular entra em  vigor  na  data  de  sua</w:t>
        <w:br/>
        <w:t xml:space="preserve">publicação.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Brasília, 25 de abril de 2011.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Luiz Awazu Pereira da Silva            Anthero de Moraes Meirelles   </w:t>
        <w:br/>
        <w:t xml:space="preserve">Diretor de Assuntos Internacionais     Diretor de Fiscalização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br/>
        <w:t xml:space="preserve">                                                                     </w:t>
        <w:br/>
        <w:t>---------------------------------------------------------------------</w:t>
        <w:br/>
        <w:t xml:space="preserve">REGULAMENTO DO MERCADO DE CÂMBIO E CAPITAIS INTERNACIONAIS           </w:t>
        <w:br/>
        <w:t xml:space="preserve">TÍTULO: 1 - Mercado de Câmbio                                        </w:t>
        <w:br/>
        <w:t xml:space="preserve">CAPÍTULO: 16 - Países com Disposições Cambiais Especiais             </w:t>
        <w:br/>
        <w:t xml:space="preserve">SEÇÃO: 2 - Conselho de Segurança das Nações Unidas (CSNU)            </w:t>
        <w:br/>
        <w:t>---------------------------------------------------------------------</w:t>
        <w:br/>
        <w:t>1. Deve  ser  imediatamente comunicada ao Banco  Central  do  Brasil/</w:t>
        <w:br/>
        <w:t xml:space="preserve">   Departamento de Prevenção a Ilícitos Financeiros e de  Atendimento</w:t>
        <w:br/>
        <w:t xml:space="preserve">   de  Demandas  de  Informações  do  Sistema  Financeiro  (Decic)  a</w:t>
        <w:br/>
        <w:t xml:space="preserve">   existência  de  fundos,  outros  ativos  financeiros  ou  recursos</w:t>
        <w:br/>
        <w:t xml:space="preserve">   econômicos pertencentes ou controlados, direta ou indiretamente:  </w:t>
        <w:br/>
        <w:t xml:space="preserve">                                                                     </w:t>
        <w:br/>
        <w:t xml:space="preserve">   a) por  Osama bin Laden, membros da organização Al-Qaeda,  membros</w:t>
        <w:br/>
        <w:t xml:space="preserve">      do Talibã, outras pessoas, grupos, empresas ou entidades a eles</w:t>
        <w:br/>
        <w:t xml:space="preserve">      associadas, estando a lista das pessoas e entidades sujeitas  à</w:t>
        <w:br/>
        <w:t xml:space="preserve">      comunicação   disponível  no  seguinte  endereço  da  internet:</w:t>
        <w:br/>
        <w:t xml:space="preserve">      http://www.un.org/Docs/sc/committees/1267/1267ListEng.htm;     </w:t>
        <w:br/>
        <w:t xml:space="preserve">                                                                     </w:t>
        <w:br/>
        <w:t xml:space="preserve">   b) pelo  antigo  governo  do  Iraque ou de  seus  entes  estatais,</w:t>
        <w:br/>
        <w:t xml:space="preserve">      empresas  ou  agências,  situados fora  do  Iraque,  bem   como</w:t>
        <w:br/>
        <w:t xml:space="preserve">      fundos  ou  outros  ativos  financeiros ou recursos  econômicos</w:t>
        <w:br/>
        <w:t xml:space="preserve">      que  tenham  sido  retirados  do  Iraque,  ou  adquiridos,  por</w:t>
        <w:br/>
        <w:t xml:space="preserve">      Saddam  Hussein  ou  por  outros altos funcionários  do  antigo</w:t>
        <w:br/>
        <w:t xml:space="preserve">      regime  iraquiano  e   pelos  membros  mais  próximos  de  suas</w:t>
        <w:br/>
        <w:t xml:space="preserve">      famílias,  incluindo  entidades de propriedade ou  controladas,</w:t>
        <w:br/>
        <w:t xml:space="preserve">      direta  ou indiretamente, por eles ou por pessoas que atuem  em</w:t>
        <w:br/>
        <w:t xml:space="preserve">      seu favor ou sob sua direção, estando a lista de pessoas e  en-</w:t>
        <w:br/>
        <w:t xml:space="preserve">      tidades sujeitas à comunicação disponível no seguinte  endereço</w:t>
        <w:br/>
        <w:t xml:space="preserve">      da  internet:  http://www.un.org/Docs/sc/committees/IraqKuwait/</w:t>
        <w:br/>
        <w:t xml:space="preserve">      IraqSanctionsCommEng.htm;                                      </w:t>
        <w:br/>
        <w:t xml:space="preserve">                                                                     </w:t>
        <w:br/>
        <w:t xml:space="preserve">   c) por  Charles  Taylor, Jewell Howard Taylor, Charles Taylor  Jr.</w:t>
        <w:br/>
        <w:t xml:space="preserve">      ou  por  outros  indivíduos indicados pelo Comitê  estabelecido</w:t>
        <w:br/>
        <w:t xml:space="preserve">      em   virtude  do  §  21 da  Resolução n° 1.521,  de 22.12.2003,</w:t>
        <w:br/>
        <w:t xml:space="preserve">      do   Conselho  de  Segurança  das  Nações  Unidas  (CSNU),  que</w:t>
        <w:br/>
        <w:t xml:space="preserve">      trata  sobre  o regime de sanções à Libéria, incluindo  fundos,</w:t>
        <w:br/>
        <w:t xml:space="preserve">      outros  ativos  financeiros e  recursos  econômicos  em   poder</w:t>
        <w:br/>
        <w:t xml:space="preserve">      de  entidades  que pertençam a ou sejam controladas  direta  ou</w:t>
        <w:br/>
        <w:t xml:space="preserve">      indiretamente  por  tais  pessoas  ou  por outros que atuem  em</w:t>
        <w:br/>
        <w:t xml:space="preserve">      seu    nome    ou   seguindo    suas    instruções,    conforme</w:t>
        <w:br/>
        <w:t xml:space="preserve">      designado  pelo  Comitê,  estando  a lista de pessoas  sujeitas</w:t>
        <w:br/>
        <w:t xml:space="preserve">      à  comunicação  disponível  no seguinte endereço  da  internet:</w:t>
        <w:br/>
        <w:t xml:space="preserve">      http://www.un.org/Docs/sc/committees/Liberia3/1532_afl.htm;    </w:t>
        <w:br/>
        <w:t xml:space="preserve">                                                                     </w:t>
        <w:br/>
        <w:t xml:space="preserve">   d) pelas  pessoas  e  entidades listadas na  forma  prevista  pela</w:t>
        <w:br/>
        <w:t xml:space="preserve">      Resolução  n°  1.596,  de   18.04.2005,  do  CSNU,  relativa  à</w:t>
        <w:br/>
        <w:t xml:space="preserve">      República   Democrática   do  Congo,  estando  referida   lista</w:t>
        <w:br/>
        <w:t xml:space="preserve">      disponível     no     seguinte    endereço     da     internet:</w:t>
        <w:br/>
        <w:t xml:space="preserve">      http://www.un.org/Docs/sc/committees/DRC/1533_list.htm;        </w:t>
        <w:br/>
        <w:t xml:space="preserve">                                                                     </w:t>
        <w:br/>
        <w:t xml:space="preserve">   e) pelas  pessoas  listadas na forma prevista  pela  Resolução  n°</w:t>
        <w:br/>
        <w:t xml:space="preserve">      1.643,  de  15.12.2005,  do CSNU, relativa à Costa  do  Marfim,</w:t>
        <w:br/>
        <w:t xml:space="preserve">      estando  referida  lista  disponível no  seguinte  endereço  da</w:t>
        <w:br/>
        <w:t xml:space="preserve">      internet:                                                      </w:t>
        <w:br/>
        <w:t xml:space="preserve">      http://www.un.org/Docs/sc/committees/CI/1572_lst_Eng.htm;      </w:t>
        <w:br/>
        <w:t xml:space="preserve">                                                                     </w:t>
        <w:br/>
        <w:t xml:space="preserve">   f) pelas  pessoas  e  entidades  listadas pelo comitê estabelecido</w:t>
        <w:br/>
        <w:t xml:space="preserve">      pela  Resolução  n° 1.591,  de 29.03.2005, do CSNU, relativa ao</w:t>
        <w:br/>
        <w:t xml:space="preserve">      Sudão, estando referida lista disponível no  seguinte  endereço</w:t>
        <w:br/>
        <w:t xml:space="preserve">      da internet: http://www.un.org/docs/sc/committees/Sudan/Sudan_ </w:t>
        <w:br/>
        <w:t xml:space="preserve">      list.pdf;                                                      </w:t>
        <w:br/>
        <w:t xml:space="preserve">                                                                     </w:t>
        <w:br/>
        <w:t xml:space="preserve">   g) pelas  pessoas  e  entidades listadas pelo comitê  estabelecido</w:t>
        <w:br/>
        <w:t xml:space="preserve">      pela  Resolução  n° 1.718, de 14.10.2006, do CSNU,  relativa  à</w:t>
        <w:br/>
        <w:t xml:space="preserve">      Coréia do Norte;                                               </w:t>
        <w:br/>
        <w:t xml:space="preserve">                                                                     </w:t>
        <w:br/>
        <w:t xml:space="preserve">   h) pelas  pessoas  e  entidades listadas pelo comitê  estabelecido</w:t>
        <w:br/>
        <w:t xml:space="preserve">      pela  Resolução n° 1.636, de 31.10.2005, do CSNU,  relativa  ao</w:t>
        <w:br/>
        <w:t xml:space="preserve">      Líbano,   observado   que  lista   sobre  o   assunto,   quando</w:t>
        <w:br/>
        <w:t xml:space="preserve">      divulgada,  estará  contida no seguinte endereço  da  internet:</w:t>
        <w:br/>
        <w:t xml:space="preserve">      http://www.un.org/sc/committees/1636/index.shtml;              </w:t>
        <w:br/>
        <w:t xml:space="preserve">                                                                     </w:t>
        <w:br/>
        <w:t xml:space="preserve">   i) pelas  pessoas  e  entidades listadas pelo comitê  estabelecido</w:t>
        <w:br/>
        <w:t xml:space="preserve">      pela  Resolução n° 1.737, de 23.12.2006, do  CSNU, relativa  ao</w:t>
        <w:br/>
        <w:t xml:space="preserve">      Irã,  estando   disponível  no  endereço  http://www.un.org/sc/</w:t>
        <w:br/>
        <w:t xml:space="preserve">      committees/1737/pdf/consolidatedlistfinal.pdf a lista  consoli-</w:t>
        <w:br/>
        <w:t xml:space="preserve">      dada de referida resolução e das Resoluções do CSNU  ns. 1.747,</w:t>
        <w:br/>
        <w:t xml:space="preserve">      de 24.03.2007, e 1.803, de 03.03.2008, e  no  endereço  http://</w:t>
        <w:br/>
        <w:t xml:space="preserve">      www.planalto.gov.br/ccivil_03/_Ato2007-2010/2010/Decreto/D7259.</w:t>
        <w:br/>
        <w:t xml:space="preserve">      htm as pessoas  e  entidades  listadas  pela  Resolução do CSNU</w:t>
        <w:br/>
        <w:t xml:space="preserve">      n° 1.929, de 09.06.2010;                                       </w:t>
        <w:br/>
        <w:t xml:space="preserve">                                                                     </w:t>
        <w:br/>
        <w:t xml:space="preserve">   j) pelas   pessoas  que  perpetram  ou  intentam   perpetrar  atos</w:t>
        <w:br/>
        <w:t xml:space="preserve">      terroristas   ou   neles   participam  ou   facilitam   o   seu</w:t>
        <w:br/>
        <w:t xml:space="preserve">      cometimento,  pelas   entidades  pertencentes  ou  controladas,</w:t>
        <w:br/>
        <w:t xml:space="preserve">      direta  ou  indiretamente,  por essas  pessoas,  bem  como  por</w:t>
        <w:br/>
        <w:t xml:space="preserve">      pessoas e entidades atuando em seu nome ou sob seu comando;    </w:t>
        <w:br/>
        <w:t xml:space="preserve">                                                                     </w:t>
        <w:br/>
        <w:t xml:space="preserve">   k) por indivíduos e entidades listados no Anexo II da Resolução nº</w:t>
        <w:br/>
        <w:t xml:space="preserve">      1.970, de 26.02.2011, do CSNU, relativa à Jamahiriya  Árabe  da</w:t>
        <w:br/>
        <w:t xml:space="preserve">      Líbia, bem como  por  indivíduos  e  entidades  apontados  pelo</w:t>
        <w:br/>
        <w:t xml:space="preserve">      Comitê  do  Conselho  de  Segurança  criado  pelo  § 24 daquela</w:t>
        <w:br/>
        <w:t xml:space="preserve">      resolução. A lista consolidada dos indivíduos e entidades a que</w:t>
        <w:br/>
        <w:t xml:space="preserve">      diz  respeito  a  Resolução  nº  1.970,  de  2011,  encontra-se</w:t>
        <w:br/>
        <w:t xml:space="preserve">      disponível em http://www.un.org/sc/committees/1970/ e o inteiro</w:t>
        <w:br/>
        <w:t xml:space="preserve">      teor  do  Decreto  nº 7.460, de 14 de abril de 2011, que tornou</w:t>
        <w:br/>
        <w:t xml:space="preserve">      obrigatório o cumprimento da resolução do CSNU pode ser acessa-</w:t>
        <w:br/>
        <w:t xml:space="preserve">      do  em http://www.planalto.gov.br/ccivil_03/_Ato2011-2014/2011/</w:t>
        <w:br/>
        <w:t xml:space="preserve">      Decreto/D7460.htm. (NR)                                        </w:t>
        <w:br/>
        <w:t xml:space="preserve">                                                                     </w:t>
        <w:br/>
        <w:t>2. A  obrigatoriedade da comunicação referente às pessoas e entidades</w:t>
        <w:br/>
        <w:t xml:space="preserve">   tratadas  nas  alíneas  constantes do item  anterior  decorre  das</w:t>
        <w:br/>
        <w:t xml:space="preserve">   disposições constantes dos seguintes Decretos, conforme abaixo:   </w:t>
        <w:br/>
        <w:t xml:space="preserve">                                                                     </w:t>
        <w:br/>
        <w:t xml:space="preserve">   a) alínea  "a":  Decretos  ns.  3.267, de  30.11.1999,  3.755,  de</w:t>
        <w:br/>
        <w:t xml:space="preserve">      19.02.2001,  3.976,  de  18.10.2001, 4.150,  de  06.03.2002,  e</w:t>
        <w:br/>
        <w:t xml:space="preserve">      4.599,  de  19.02.2003,   que  dispõem  sobre  a  execução   no</w:t>
        <w:br/>
        <w:t xml:space="preserve">      Território  Nacional  das Resoluções do  CSNU   ns.  1.267,  de</w:t>
        <w:br/>
        <w:t xml:space="preserve">      15.10.1999,   1.333,   de  19.12.2000,  1.373,  de  28.09.2001,</w:t>
        <w:br/>
        <w:t xml:space="preserve">      1.390, de 16.01.2002, e 1.455, de 17.01.2003, respectivamente; </w:t>
        <w:br/>
        <w:t xml:space="preserve">                                                                     </w:t>
        <w:br/>
        <w:t xml:space="preserve">   b) alínea  "b": Decreto n° 4.775, de 09.07.2003, que dispõe  sobre</w:t>
        <w:br/>
        <w:t xml:space="preserve">      a  execução no Território Nacional da Resolução  n° 1.483,  de </w:t>
        <w:br/>
        <w:t xml:space="preserve">      22.05.2003, do CSNU;                                           </w:t>
        <w:br/>
        <w:t xml:space="preserve">                                                                     </w:t>
        <w:br/>
        <w:t xml:space="preserve">   c) alínea  "c":  Decretos ns. 5.096, de 01.06.2004,  e  6.034,  de</w:t>
        <w:br/>
        <w:t xml:space="preserve">      01.02.2007,  que   dispõem  sobre  a  execução  no   Território</w:t>
        <w:br/>
        <w:t xml:space="preserve">      Nacional  das  Resoluções  do CSNU ns. 1.532, de 12.03.2004,  e</w:t>
        <w:br/>
        <w:t xml:space="preserve">      1.731, de 20.12.2006, respectivamente;                         </w:t>
        <w:br/>
        <w:t xml:space="preserve">                                                                     </w:t>
        <w:br/>
        <w:t xml:space="preserve">   d) alínea  "d":  Decretos  ns.  5.489, de  13.07.2005,  5.936,  de</w:t>
        <w:br/>
        <w:t xml:space="preserve">      19.10.2006,  e   5.696,  de 07.02.2006,  que  dispõem  sobre  a</w:t>
        <w:br/>
        <w:t xml:space="preserve">      execução  no  Território  Nacional das Resoluções do  CSNU  ns.</w:t>
        <w:br/>
        <w:t xml:space="preserve">      1.596,  de  18.04.2005,  1.698,  de  21.07.2006,  e  1.649,  de</w:t>
        <w:br/>
        <w:t xml:space="preserve">      21.12.2005, respectivamente;                                   </w:t>
        <w:br/>
        <w:t xml:space="preserve">                                                                     </w:t>
        <w:br/>
        <w:t xml:space="preserve">   e) alínea  "e":  Decretos ns. 5.694, de 07.02.2006,  e  6.033,  de</w:t>
        <w:br/>
        <w:t xml:space="preserve">      01.02.2007,  que  dispõem  sobre   a  execução  no   Território</w:t>
        <w:br/>
        <w:t xml:space="preserve">      Nacional  das  Resoluções  do CSNU ns. 1.643, de 15.12.2005,  e</w:t>
        <w:br/>
        <w:t xml:space="preserve">      1.727, de 15.12.2006, respectivamente;                         </w:t>
        <w:br/>
        <w:t xml:space="preserve">                                                                     </w:t>
        <w:br/>
        <w:t xml:space="preserve">   f) alínea  "f":  Decreto  n°   5.470, de  16.06.2005,  que  dispõe</w:t>
        <w:br/>
        <w:t xml:space="preserve">      sobre   a  execução  no  Território Nacional  da  Resolução  n°</w:t>
        <w:br/>
        <w:t xml:space="preserve">      1.591, de 29.03.2005, do CSNU;                                 </w:t>
        <w:br/>
        <w:t xml:space="preserve">                                                                     </w:t>
        <w:br/>
        <w:t xml:space="preserve">   g) alínea  "g": Decreto n° 5.957, de 07.11.2006, que dispõe  sobre</w:t>
        <w:br/>
        <w:t xml:space="preserve">      a  execução  no Território Nacional da Resolução n°  1.718,  de</w:t>
        <w:br/>
        <w:t xml:space="preserve">      14.10.2006, do CSNU;                                           </w:t>
        <w:br/>
        <w:t xml:space="preserve">                                                                     </w:t>
        <w:br/>
        <w:t xml:space="preserve">   h) alínea  "h": Decreto n° 5.695, de 07.02.2006, que dispõe  sobre</w:t>
        <w:br/>
        <w:t xml:space="preserve">      a  execução  no Território Nacional da Resolução n°  1.636,  de</w:t>
        <w:br/>
        <w:t xml:space="preserve">      31.10.2005, do CSNU;                                           </w:t>
        <w:br/>
        <w:t xml:space="preserve">                                                                     </w:t>
        <w:br/>
        <w:t xml:space="preserve">   i) alínea  "i":  Decretos  ns.  6.045, de  21.02.2007,  6.118,  de</w:t>
        <w:br/>
        <w:t xml:space="preserve">      22.05.2007,  6.448,  de  07.05.2008, 6.735,  de  12.01.2009,  e</w:t>
        <w:br/>
        <w:t xml:space="preserve">      7.259,  de   10.08.2010,  que  dispõem  sobre  a  execução   no</w:t>
        <w:br/>
        <w:t xml:space="preserve">      Território  Nacional  das  Resoluções do  CSNU  ns.  1.737,  de</w:t>
        <w:br/>
        <w:t xml:space="preserve">      23.12.2006,   1.747,  de   24.03.2007,  1.803,  de  03.03.2008,</w:t>
        <w:br/>
        <w:t xml:space="preserve">      1.835, de 27.09.2008, e 1.929, de 09.06.2010, respectivamente; </w:t>
        <w:br/>
        <w:t xml:space="preserve">                                                                     </w:t>
        <w:br/>
        <w:t xml:space="preserve">   j) alínea  "j":  Decreto  nº  3.976,  de  18.10.2001,  que  dispõe</w:t>
        <w:br/>
        <w:t xml:space="preserve">      sobre  a  execução   no  Território Nacional  da  Resolução  nº</w:t>
        <w:br/>
        <w:t xml:space="preserve">      1.373, de 28.09.2001, do CSNU;                                 </w:t>
        <w:br/>
        <w:t xml:space="preserve">                                                                     </w:t>
        <w:br/>
        <w:t xml:space="preserve">   k) alínea  "k": Decreto nº 7.460, de 14.04.2011, que dispõe  sobre</w:t>
        <w:br/>
        <w:t xml:space="preserve">      a  execução  no  Território Nacional da Resolução  do  CSNU  nº</w:t>
        <w:br/>
        <w:t xml:space="preserve">      1.970, de 26.02.2011. (NR)                                     </w:t>
        <w:br/>
        <w:t xml:space="preserve">                                                                     </w:t>
        <w:br/>
        <w:t>3. Devem  ser  observadas,  no que couber, as demais  disposições  da</w:t>
        <w:br/>
        <w:t xml:space="preserve">   Resolução  CSNU n° 1.929, de 09.06.2010, nos termos do Decreto  n°</w:t>
        <w:br/>
        <w:t xml:space="preserve">   7.259,  de  10.08.2010,  sem prejuízo do contido  na  Circular  n°</w:t>
        <w:br/>
        <w:t xml:space="preserve">   3.461, de 24.07.2009.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9:00Z</dcterms:created>
  <dc:creator>eloisa</dc:creator>
  <dc:description/>
  <cp:keywords/>
  <dc:language>en-US</dc:language>
  <cp:lastModifiedBy>eloisa</cp:lastModifiedBy>
  <dcterms:modified xsi:type="dcterms:W3CDTF">2011-04-26T13:50:00Z</dcterms:modified>
  <cp:revision>1</cp:revision>
  <dc:subject/>
  <dc:title>                         CIRCULAR 3</dc:title>
</cp:coreProperties>
</file>