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conformatoprevio"/>
        <w:ind w:left="140" w:hanging="0"/>
        <w:rPr/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RESOLUCAO 3.836                              </w:t>
        <w:br/>
        <w:t xml:space="preserve">                        ---------------                              </w:t>
        <w:br/>
        <w:t xml:space="preserve">                                                                     </w:t>
        <w:br/>
        <w:t xml:space="preserve">                                 Dispõe  sobre  a  emissão  de  Letra</w:t>
        <w:br/>
        <w:t xml:space="preserve">                                 Financeira     por     parte     das</w:t>
        <w:br/>
        <w:t xml:space="preserve">                                 instituições     financeiras     que</w:t>
        <w:br/>
        <w:t xml:space="preserve">                                 especifica.                         </w:t>
        <w:br/>
        <w:t xml:space="preserve">                                                                     </w:t>
        <w:br/>
        <w:t xml:space="preserve">          O  Banco Central do Brasil, na forma do art. 9º da  Lei  nº</w:t>
        <w:br/>
        <w:t>4.595,  de  31  de  dezembro de 1964, torna público  que  o  Conselho</w:t>
        <w:br/>
        <w:t>Monetário Nacional, em sessão realizada em 25 de fevereiro  de  2010,</w:t>
        <w:br/>
        <w:t>com base no art. 4º, inciso VI e VIII, da referida Lei, e no art.  42</w:t>
        <w:br/>
        <w:t xml:space="preserve">da Medida Provisória nº 472, de 15 de dezembro de 2009,              </w:t>
        <w:br/>
        <w:t xml:space="preserve">                                                                     </w:t>
        <w:br/>
        <w:t xml:space="preserve">         R E S O L V E U :                                           </w:t>
        <w:br/>
        <w:t xml:space="preserve">                                                                     </w:t>
        <w:br/>
        <w:t xml:space="preserve">         Art.  1º   Os  bancos  múltiplos, os bancos  comerciais,  os</w:t>
        <w:br/>
        <w:t>bancos  de  investimento, as sociedades de crédito,  financiamento  e</w:t>
        <w:br/>
        <w:t>investimento, as caixas econômicas, as companhias hipotecárias  e  as</w:t>
        <w:br/>
        <w:t>sociedades de crédito imobiliário podem emitir Letra Financeira (LF).</w:t>
        <w:br/>
        <w:t xml:space="preserve">                                                                     </w:t>
        <w:br/>
        <w:t xml:space="preserve">         Art.  2º   A  LF  terá  prazo mínimo  de  24  meses  para  o</w:t>
        <w:br/>
        <w:t>vencimento,  vedado o resgate, total ou parcial, antes do  vencimento</w:t>
        <w:br/>
        <w:t xml:space="preserve">pactuado.                                                            </w:t>
        <w:br/>
        <w:t xml:space="preserve">                                                                     </w:t>
        <w:br/>
        <w:t xml:space="preserve">         Art.  3º  As instituições financeiras a que se refere o art.</w:t>
        <w:br/>
        <w:t>1º  podem adquirir LF de sua emissão, a qualquer tempo, desde que por</w:t>
        <w:br/>
        <w:t>meio  de bolsas ou de mercados organizados de balcão, para efeito  de</w:t>
        <w:br/>
        <w:t xml:space="preserve">permanência em tesouraria e venda posterior.                         </w:t>
        <w:br/>
        <w:t xml:space="preserve">                                                                     </w:t>
        <w:br/>
        <w:t xml:space="preserve">         Parágrafo  único.   O montante de LF mantido  em  tesouraria</w:t>
        <w:br/>
        <w:t>não  pode  ultrapassar  5% (cinco por cento)  do  total  emitido  sem</w:t>
        <w:br/>
        <w:t>cláusula  de  subordinação,  incluídas  nesse  percentual  as  letras</w:t>
        <w:br/>
        <w:t>mantidas  em  tesouraria  pelas entidades componentes  do  respectivo</w:t>
        <w:br/>
        <w:t xml:space="preserve">conglomerado econômico-financeiro.                                   </w:t>
        <w:br/>
        <w:t xml:space="preserve">                                                                     </w:t>
        <w:br/>
        <w:t xml:space="preserve">         Art.  4º   A  LF  não  pode ser emitida  com  valor  nominal</w:t>
        <w:br/>
        <w:t xml:space="preserve">unitário inferior a R$300.000,00 (trezentos mil reais).              </w:t>
        <w:br/>
        <w:t xml:space="preserve">                                                                     </w:t>
        <w:br/>
        <w:t xml:space="preserve">         Art.  5º   É  vedada a oferta pública de LF com cláusula  de</w:t>
        <w:br/>
        <w:t xml:space="preserve">subordinação.                                                        </w:t>
        <w:br/>
        <w:t xml:space="preserve">                                                                     </w:t>
        <w:br/>
        <w:t xml:space="preserve">         Art.  6º   A  LF  pode ter como remuneração  taxa  de  juros</w:t>
        <w:br/>
        <w:t>prefixada,  combinada ou não com taxas flutuantes,  de  que  trata  a</w:t>
        <w:br/>
        <w:t>Resolução  nº  1.143, de 26 de junho de 1986, ou  índice  de  preços,</w:t>
        <w:br/>
        <w:t>observadas as disposições legais e regulamentares aplicáveis em  cada</w:t>
        <w:br/>
        <w:t xml:space="preserve">caso, sendo vedada a emissão com cláusula de variação cambial.       </w:t>
        <w:br/>
        <w:t xml:space="preserve">                                                                     </w:t>
        <w:br/>
        <w:t xml:space="preserve">         Parágrafo  único.   É  admitido  o  pagamento  periódico  de</w:t>
        <w:br/>
        <w:t xml:space="preserve">rendimentos em intervalos de, no mínimo, 180 dias.                   </w:t>
        <w:br/>
        <w:t xml:space="preserve">                                                                     </w:t>
        <w:br/>
        <w:t xml:space="preserve">         Art.  7º   É facultada às instituições financeiras referidas</w:t>
        <w:br/>
        <w:t>no  art.  1º  a utilização de LF para realização de operações  ativas</w:t>
        <w:br/>
        <w:t xml:space="preserve">vinculadas, na forma de regulamentação em vigor.                     </w:t>
        <w:br/>
        <w:t xml:space="preserve">                                                                     </w:t>
        <w:br/>
        <w:t xml:space="preserve">         Art.  8º   Esta  resolução entra em vigor  na  data  de  sua</w:t>
        <w:br/>
        <w:t xml:space="preserve">publicação.                                                          </w:t>
        <w:br/>
        <w:t xml:space="preserve">                                                                     </w:t>
        <w:br/>
        <w:t xml:space="preserve">                                   Brasília, 25 de fevereiro de 2010.                                                                  </w:t>
        <w:br/>
        <w:t xml:space="preserve">                                                                    </w:t>
        <w:br/>
        <w:t xml:space="preserve">                                                                     </w:t>
        <w:br/>
        <w:t xml:space="preserve">                                                                     </w:t>
        <w:br/>
        <w:t xml:space="preserve">                    Henrique de Campos Meirelles</w:t>
      </w:r>
      <w:r>
        <w:rPr/>
        <w:t xml:space="preserve">                     </w:t>
        <w:br/>
        <w:t xml:space="preserve">                             Presidente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3:43:00Z</dcterms:created>
  <dc:creator>eloisa</dc:creator>
  <dc:description/>
  <dc:language>en-US</dc:language>
  <cp:lastModifiedBy>Alejandra.Quevedo</cp:lastModifiedBy>
  <dcterms:modified xsi:type="dcterms:W3CDTF">2010-09-19T23:43:00Z</dcterms:modified>
  <cp:revision>2</cp:revision>
  <dc:subject/>
  <dc:title>RESOLUCAO 3</dc:title>
</cp:coreProperties>
</file>