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 xml:space="preserve">DE LA COMISIÓN DE HACIENDA Y CRÉDITO PÚBLICO, CON PROYECTO DE DECRETO QUE REFORMA, ADICIONA Y DEROGA DIVERSAS DISPOSICIONES DE LAS LEYES PARA LA TRANSPARENCIA Y ORDENAMIENTO DE LOS SERVICIOS FINANCIEROS, DE INSTITUCIONES DE CRÉDITO, PARA REGULAR LAS SOCIEDADES DE INFORMACIÓN CREDITICIA, DE TRANSPARENCIA Y DE FOMENTO A LA COMPETENCIA EN EL CRÉDITO GARANTIZADO, Y DEL BANCO DE MÉXICO </w:t>
      </w:r>
    </w:p>
    <w:p>
      <w:pPr>
        <w:pStyle w:val="Normal"/>
        <w:spacing w:before="280" w:after="280"/>
        <w:jc w:val="both"/>
        <w:rPr/>
      </w:pPr>
      <w:r>
        <w:rPr>
          <w:rFonts w:cs="Arial" w:ascii="Arial" w:hAnsi="Arial"/>
          <w:b/>
          <w:bCs/>
          <w:color w:val="000000"/>
          <w:sz w:val="22"/>
          <w:szCs w:val="22"/>
        </w:rPr>
        <w:t>Honorable Asamblea:</w:t>
      </w:r>
      <w:r>
        <w:rPr>
          <w:rFonts w:cs="Arial" w:ascii="Arial" w:hAnsi="Arial"/>
          <w:color w:val="000000"/>
          <w:sz w:val="22"/>
          <w:szCs w:val="22"/>
        </w:rPr>
        <w:t xml:space="preserve"> </w:t>
      </w:r>
    </w:p>
    <w:p>
      <w:pPr>
        <w:pStyle w:val="Normal"/>
        <w:spacing w:before="280" w:after="280"/>
        <w:jc w:val="both"/>
        <w:rPr/>
      </w:pPr>
      <w:r>
        <w:rPr>
          <w:rFonts w:cs="Arial" w:ascii="Arial" w:hAnsi="Arial"/>
          <w:color w:val="000000"/>
          <w:sz w:val="22"/>
          <w:szCs w:val="22"/>
        </w:rPr>
        <w:t xml:space="preserve">Con fundamento en el artículo 72 de la Constitución Política de los Estados Unidos Mexicanos la H. Cámara de Senadores remitió Minuta Proyecto de </w:t>
      </w:r>
      <w:r>
        <w:rPr>
          <w:rFonts w:cs="Arial" w:ascii="Arial" w:hAnsi="Arial"/>
          <w:b/>
          <w:bCs/>
          <w:color w:val="000000"/>
          <w:sz w:val="22"/>
          <w:szCs w:val="22"/>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os integrantes de esta Comisión de Hacienda y Crédito Público, con base en las facultades que nos confieren los artículos 39, 45 y demás relativos de la Ley Orgánica del Congreso de los Estados Unidos Mexicanos, así como los artículos 60, 65, 87, 88 y demás aplicables del Reglamento para el Gobierno Interior del Congreso General de los Estados Unidos Mexicanos, sometemos a la consideración de esta Honorable Asamblea el siguiente dictame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comisión que suscribe se abocó al análisis de la minuta antes señalada y conforme a las deliberaciones y el análisis que de la misma realizaron los miembros de la Comisión de Hacienda y Crédito Público. </w:t>
      </w:r>
    </w:p>
    <w:p>
      <w:pPr>
        <w:pStyle w:val="Normal"/>
        <w:spacing w:before="280" w:after="280"/>
        <w:jc w:val="both"/>
        <w:rPr/>
      </w:pPr>
      <w:r>
        <w:rPr>
          <w:rFonts w:cs="Arial" w:ascii="Arial" w:hAnsi="Arial"/>
          <w:b/>
          <w:bCs/>
          <w:color w:val="000000"/>
          <w:sz w:val="22"/>
          <w:szCs w:val="22"/>
        </w:rPr>
        <w:t>Antecedentes</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sesión celebrada por la Cámara de Senadores del 21 de abril de 2009, fue presentado el dictamen correspondiente, y aprobado en lo general por 71 votos, 11 en contra y se turnó a la Cámara de Diputados, para los efectos constitucional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sesión de la misma fecha, la Mesa Directiva turnó la minuta en comento a la Comisión de Hacienda y Crédito Público, para su estudio y dictamen. </w:t>
      </w:r>
    </w:p>
    <w:p>
      <w:pPr>
        <w:pStyle w:val="Normal"/>
        <w:spacing w:before="280" w:after="280"/>
        <w:jc w:val="both"/>
        <w:rPr/>
      </w:pPr>
      <w:r>
        <w:rPr>
          <w:rFonts w:cs="Arial" w:ascii="Arial" w:hAnsi="Arial"/>
          <w:b/>
          <w:bCs/>
          <w:color w:val="000000"/>
          <w:sz w:val="22"/>
          <w:szCs w:val="22"/>
        </w:rPr>
        <w:t>Descripción de la minuta</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minuta aprobada por la colegisladora implica la reforma de cinco ordenamientos legales diferentes, a saber, la Ley para la Transparencia y Ordenamiento de los Servicios Financieros, la Ley de Instituciones de Crédito, la Ley para regular las Sociedades de Información Crediticia, la Ley de Transparencia y de Fomento a la Competencia en el Crédito Garantizado y la Ley del Banco de Méxic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Se establecen modificaciones de la Ley para la Transparencia y Ordenamiento de los Servicios Financieros, que otorgan mayores atribuciones al Banco de México en materia de regulación de tasas de interés y comisiones con la opinión de la Comisión Nacional Bancaria y de Valores, la Comisión Nacional para la Protección y Defensa de los Usuarios de Servicios Financieros y la Comisión Federal de Competenci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Se incorporó en la ley que cuando la Comisión Federal de Competencia detecte prácticas que vulneren la competencia y libre concurrencia, ésta actuará conforme a las atribuciones que le otorga la Ley Federal de Competencia Económica, y lo informará al Banco de Méxic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or otra parte, se incorporó que la regulación que emita el Banco de México propiciará que se otorguen préstamos en condiciones accesibles y razonables, para lo cual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así como otros aspectos pertinent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simismo, dicho banco central vigilará que las instituciones de crédito otorguen créditos en condiciones accesibles y razonables, y tomará las medidas correctivas que correspondan, incluso estableciendo límites a las tasas de interés aplicables, para lo cual podrá tomar en cuenta fórmulas de derecho comparado relevant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regulación que emita el Banco de México podrá diferenciarse por productos o segmentos de mercado, con esta atribución se otorga mayor flexibilidad para que se emita regulación adecuada a la situación que se pretenda combatir.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regulación que emita el Banco de México con base en sus nuevas atribuciones procurará que los sectores de la población de bajos ingresos no queden excluidos de los esquemas de crédit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Se prevé que el Banco de México emita reglas que limiten o prohíban comisiones que no tienen justificación con base en ciertos principios claramente establecidos en ley entre los que se encuentra que sólo se pueden cobrar comisiones que efectivamente se vinculen con servicios prestados al cliente o por operaciones realizadas por este, que las entidades no pueden cobrar más de una comisión por un mismo hecho generador, y se prohíbe toda comisión que inhiba la movilidad o migración de los clientes de una institución a otra, esto último, a efecto de fomentar la competencia entre prestadores de servicios financier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Se establecen principios de transparencia y claridad en la información relativa a las comisiones que se cobren por servicios financieros que deberán cumplir todos los obligados conforme esta ley, a efecto de que los clientes de las entidades financieras cuenten con elementos que les permitan tomar una decisión informada para elegir o cambiar de prestador de servicios financieros según le conveng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or otra parte, el Banco de México estará obligado por ley a publicar periódicamente indicadores sobre el comportamiento de las tasas de interés y comisiones, a efecto de que los resultados de la implantación de estas nuevas normas puedan ser medidos en su eficacia a través de esta informac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simismo, se faculta al Banco de México para vetar la entrada en vigor de los aumentos en las comisiones cuando estos no sean justificabl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or otra parte, en la propia Ley para la Transparencia y Ordenamiento de los Servicios Financieros se incorpora el concepto de la Ganancia Anual Total o GAT, a semejanza del CAT con la finalidad de que la población en general esté informada de los rendimientos reales que otorgan las instituciones de crédito y las entidades de ahorro y crédito popular.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on dicha inclusión se fomenta la transparencia en las operaciones de depósito y se fortalece la posición de los clientes de este tipo de entidades financieras, con la finalidad de que puedan tomar decisiones informadas sobre la elección de la entidad con la que les conviene contratar sus inversion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ste nuevo concepto será determinado por el Banco de México en disposiciones de carácter general a semejanza del CAT. También se prevé que el GAT deba aparecer en la publicidad y los contratos de adhesión, en términos de las reglas de carácter general que se emitan sobre dichos concept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or otra parte, se regula que Banxico autorice para organizarse y operar a las Cámaras de Compensación y se les obliga a enlazar sus sistemas de procesamiento de operación de medios de disposición, a efecto de que no existan barreras a la competencia en este tipo de enlac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ara tales efectos se prevé que el enlace no genere contraprestación alguna, salvo por los gastos de instalac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simismo, se prevé que los cargos que cobren las cámaras de compensación por sus servicios a sus participantes no podrán determinarse en función de la participación accionaria o ausencia de participación, con la finalidad de que no haya barreras a la competencia a través de dichas Cámara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la Ley de Instituciones de Crédito, se prevé que las instituciones de crédito que ofrezcan tarjetas de crédito al público en general, ofrezcan obligatoriamente un producto básico de tarjeta de crédito para los clientes elegibles. Con este producto básico se garantiza la difusión y expansión de los servicios de crédito a la población que actualmente no accede a ell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ste tipo de producto tiene limitaciones en las comisiones que puede cobrar por anualidad. Asimismo, este producto se estandariza en cuanto a su funcionamiento y se limita en cuanto al monto del crédito a efecto de homologarlo al producto básico de depósito que ya se prevé en la Ley de Instituciones de Crédit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simismo, se refuerza la regulación en materia de producto básico de depósito a efecto de disminuir los costos del mism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or otra parte, se incorporan reglas para facilitar la movilidad de los clientes entre instituciones, para lo cual se faculta a las instituciones receptoras de estas operaciones para llevar a cabo el traspaso de las misma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simismo, se facilitan los medios a través de los cuales se pueden llevar a cabo la cancelación de operacion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la Ley para regular las Sociedades de Información Crediticia se establece que los reportes de crédito y los reportes de crédito especiales contengan obligatoriamente la información de las demás sociedades de información crediticia, sin perjuicio de que los reportes se puedan consultar de forma separada en cuyo caso es obligatorio consultar a las demás sociedades de información creditici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ara tales efectos se prevén reglas para la fijación de precios de intercambio de información y otros concept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simismo, la Comisión Nacional Bancaria y de Valores podrá suspender actividades de las sociedades de información crediticia en casos que se especifican en la propia ley con la finalidad de que se fortalezca el cumplimiento a dicha ley.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s nueva normatividad en materia de Sociedades de Información Crediticia, tiene como finalidad resolver el problema de competencia que actualmente existe entre este tipo de sociedad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or ello se considera que la alternativa de obligar a las sociedades de información crediticia a emitir reportes que consoliden la información de otras sociedades de ese mismo tipo, elimina las barreras a la competencia y la asimetría en la información entre los reportes que emite cada un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simismo, se prevé un régimen adecuado de sanciones para reforzar las atribuciones de la autoridad, tales como la facultad de ordenar la suspensión de operaciones en ciertos cas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simismo, se faculta a la Comisión Nacional Bancaria y de Valores para supervisar de forma más adecuada el borrado de la información de las bases de datos. Adicionalmente se refuerzan las normas que obligan a los usuarios de las sociedades de información crediticia a entregar la información de manera complet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Ley de Transparencia y de Fomento a la Competencia en el Crédito Garantizado, establece la obligación de los otorgantes de créditos a la vivienda de otorgar la escritura en la que se acredite la extinción de un crédito hipotecario. Con ello se agiliza el trámite de cancelación de una hipoteca en beneficio del acreditad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la Ley del Banco de México se otorgan las atribuciones para regular comisiones, tasas de interés y cualquier otro concepto de cobro de las entidades financieras, en los mismos términos de las normas adicionadas a la Ley para la Transparencia y Ordenamiento de los Servicios Financier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simismo, establece la obligación de que el gobernador del Banco de México comparezca una vez al año ante Comisiones del Senado a rendir un informe del mandato de esta instituc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Se refuerza en dicha ley la obligación de presentar un informe trimestral sobre la evolución económica y el comportamiento de los indicadores económicos del paí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simismo, se establece la responsabilidad de los servidores públicos del Banco de México a través de un juicio político en caso de incumplir con las disposiciones de dicha ley. </w:t>
      </w:r>
    </w:p>
    <w:p>
      <w:pPr>
        <w:pStyle w:val="Normal"/>
        <w:spacing w:before="280" w:after="280"/>
        <w:jc w:val="both"/>
        <w:rPr/>
      </w:pPr>
      <w:r>
        <w:rPr>
          <w:rFonts w:cs="Arial" w:ascii="Arial" w:hAnsi="Arial"/>
          <w:b/>
          <w:bCs/>
          <w:color w:val="000000"/>
          <w:sz w:val="22"/>
          <w:szCs w:val="22"/>
        </w:rPr>
        <w:t>Consideraciones de la comisión</w:t>
      </w:r>
      <w:r>
        <w:rPr>
          <w:rFonts w:cs="Arial" w:ascii="Arial" w:hAnsi="Arial"/>
          <w:color w:val="000000"/>
          <w:sz w:val="22"/>
          <w:szCs w:val="22"/>
        </w:rPr>
        <w:t xml:space="preserve"> </w:t>
      </w:r>
    </w:p>
    <w:p>
      <w:pPr>
        <w:pStyle w:val="Normal"/>
        <w:spacing w:before="280" w:after="280"/>
        <w:jc w:val="both"/>
        <w:rPr/>
      </w:pPr>
      <w:r>
        <w:rPr>
          <w:rFonts w:cs="Arial" w:ascii="Arial" w:hAnsi="Arial"/>
          <w:b/>
          <w:bCs/>
          <w:color w:val="000000"/>
          <w:sz w:val="22"/>
          <w:szCs w:val="22"/>
        </w:rPr>
        <w:t xml:space="preserve">Primera. </w:t>
      </w:r>
      <w:r>
        <w:rPr>
          <w:rFonts w:cs="Arial" w:ascii="Arial" w:hAnsi="Arial"/>
          <w:color w:val="000000"/>
          <w:sz w:val="22"/>
          <w:szCs w:val="22"/>
        </w:rPr>
        <w:t xml:space="preserve">Esta comisión comparte el criterio de la colegisladora en el sentido de que resulta imprescindible modular la legislación vigente a efecto de dar una reorientación al sistema bancario y una correcta aplicación de la política monetaria que favorezca la pronta reivindicación de la economía nacional.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ese tenor, esta comisión dictaminadora comparte la necesidad de implantar de manera inmediata normas en materia de comisiones y tasas de interés, evaluación de competencia, transparencia y protección de los usuarios de servicios financieros, así como lo relativo a sus sanciones. </w:t>
      </w:r>
    </w:p>
    <w:p>
      <w:pPr>
        <w:pStyle w:val="Normal"/>
        <w:spacing w:before="280" w:after="280"/>
        <w:jc w:val="both"/>
        <w:rPr/>
      </w:pPr>
      <w:r>
        <w:rPr>
          <w:rFonts w:cs="Arial" w:ascii="Arial" w:hAnsi="Arial"/>
          <w:b/>
          <w:bCs/>
          <w:color w:val="000000"/>
          <w:sz w:val="22"/>
          <w:szCs w:val="22"/>
        </w:rPr>
        <w:t>Segunda.</w:t>
      </w:r>
      <w:r>
        <w:rPr>
          <w:rFonts w:cs="Arial" w:ascii="Arial" w:hAnsi="Arial"/>
          <w:color w:val="000000"/>
          <w:sz w:val="22"/>
          <w:szCs w:val="22"/>
        </w:rPr>
        <w:t xml:space="preserve"> Esta comisión considera que la crisis económica nacional hace necesario un marco jurídico más eficiente que permita dotar de protección, certeza y cultura financiera a todos los agentes que participan del sistema financiero. </w:t>
      </w:r>
    </w:p>
    <w:p>
      <w:pPr>
        <w:pStyle w:val="Normal"/>
        <w:spacing w:before="280" w:after="280"/>
        <w:jc w:val="both"/>
        <w:rPr/>
      </w:pPr>
      <w:r>
        <w:rPr>
          <w:rFonts w:cs="Arial" w:ascii="Arial" w:hAnsi="Arial"/>
          <w:b/>
          <w:bCs/>
          <w:color w:val="000000"/>
          <w:sz w:val="22"/>
          <w:szCs w:val="22"/>
        </w:rPr>
        <w:t>Tercera.</w:t>
      </w:r>
      <w:r>
        <w:rPr>
          <w:rFonts w:cs="Arial" w:ascii="Arial" w:hAnsi="Arial"/>
          <w:color w:val="000000"/>
          <w:sz w:val="22"/>
          <w:szCs w:val="22"/>
        </w:rPr>
        <w:t xml:space="preserve"> Esta comisión coincide en que resulta de fundamental importancia que las autoridades financieras del país regulen con toda precisión y oportunidad, lo relativo a los costos de las operaciones y servicios bancarios, favoreciendo a todos los agentes económicos y a la estabilidad del sector financiero. Se coincide en la necesidad de que el Banco de México tenga la facultad de vetar el incremento o aplicación de comisiones bancarias, cuando distorsionen el mercado. </w:t>
      </w:r>
    </w:p>
    <w:p>
      <w:pPr>
        <w:pStyle w:val="Normal"/>
        <w:spacing w:before="280" w:after="280"/>
        <w:jc w:val="both"/>
        <w:rPr/>
      </w:pPr>
      <w:r>
        <w:rPr>
          <w:rFonts w:cs="Arial" w:ascii="Arial" w:hAnsi="Arial"/>
          <w:b/>
          <w:bCs/>
          <w:color w:val="000000"/>
          <w:sz w:val="22"/>
          <w:szCs w:val="22"/>
        </w:rPr>
        <w:t>Cuarta.</w:t>
      </w:r>
      <w:r>
        <w:rPr>
          <w:rFonts w:cs="Arial" w:ascii="Arial" w:hAnsi="Arial"/>
          <w:color w:val="000000"/>
          <w:sz w:val="22"/>
          <w:szCs w:val="22"/>
        </w:rPr>
        <w:t xml:space="preserve"> Esta comisión considera que es impostergable la obligación de resolver lo relativo a los niveles de tasas de interés y comisiones por los servicios bancarios, protegiendo juiciosamente a los usuarios, por lo que es importante la nueva obligación del Banco de México para publicar periódicamente los indicadores sobre el comportamiento de tasas de interés y comisiones, así como reglas que limiten o prohíban la distorsión de sanas prácticas bancarias. </w:t>
      </w:r>
    </w:p>
    <w:p>
      <w:pPr>
        <w:pStyle w:val="Normal"/>
        <w:spacing w:before="280" w:after="280"/>
        <w:jc w:val="both"/>
        <w:rPr/>
      </w:pPr>
      <w:r>
        <w:rPr>
          <w:rFonts w:cs="Arial" w:ascii="Arial" w:hAnsi="Arial"/>
          <w:b/>
          <w:bCs/>
          <w:color w:val="000000"/>
          <w:sz w:val="22"/>
          <w:szCs w:val="22"/>
        </w:rPr>
        <w:t>Quinta.</w:t>
      </w:r>
      <w:r>
        <w:rPr>
          <w:rFonts w:cs="Arial" w:ascii="Arial" w:hAnsi="Arial"/>
          <w:color w:val="000000"/>
          <w:sz w:val="22"/>
          <w:szCs w:val="22"/>
        </w:rPr>
        <w:t xml:space="preserve"> Esta comisión coincide en la presencia claramente marcada de una asimetría entre las tasas aplicables para los ahorradores (tasas pasivas), frente a las aplicables a los acreditados (tasas activas), resultando a todas luces desproporcionadas e inclinando la balanza en detrimento de los usuarios y con un desmedido nivel de utilidades para los bancos que operan en México, por lo que se coincide en la necesidad de establecer acciones contundentes frente a los abusos denunciados y demostrados de la banca comercial, en general por las excesivas tasas de interés y comisiones bancarias, que han producido el enojo social.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ara tales efectos, en la minuta se establecen nuevas disposiciones en la Ley para la Transparencia y Ordenamiento de los Servicios Financieros, las cuales dan mayores atribuciones a dicho instituto central para emitir regulación en materia de tasas de interés y comision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abe resaltar que la regulación que emitirá el Banco de México con base en sus nuevas atribuciones procurará que los sectores de la población de bajos ingresos no queden excluidos de los esquemas de crédit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ese sentido, esta comisión dictaminadora considera viable la aprobación de las normas que propone la minuta para la regulación de tasas de interés y comisiones. </w:t>
      </w:r>
    </w:p>
    <w:p>
      <w:pPr>
        <w:pStyle w:val="Normal"/>
        <w:spacing w:before="280" w:after="280"/>
        <w:jc w:val="both"/>
        <w:rPr/>
      </w:pPr>
      <w:r>
        <w:rPr>
          <w:rFonts w:cs="Arial" w:ascii="Arial" w:hAnsi="Arial"/>
          <w:b/>
          <w:bCs/>
          <w:color w:val="000000"/>
          <w:sz w:val="22"/>
          <w:szCs w:val="22"/>
        </w:rPr>
        <w:t>Sexta.</w:t>
      </w:r>
      <w:r>
        <w:rPr>
          <w:rFonts w:cs="Arial" w:ascii="Arial" w:hAnsi="Arial"/>
          <w:color w:val="000000"/>
          <w:sz w:val="22"/>
          <w:szCs w:val="22"/>
        </w:rPr>
        <w:t xml:space="preserve"> Esta comisión dictaminadora considera imprescindible aprobar las propuestas que establecen la minuta en materia de principios de transparencia y claridad en la información relativa a las comisiones que se cobren por servicios financier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or otra parte, se considera acertado establecer que el Banco de México estará obligado por ley a publicar indicadores sobre el comportamiento de las tasas de interés y comisiones, a efecto de que los resultados de la implementación de estas nuevas normas puedan ser medidos en su eficacia a través de esta información. </w:t>
      </w:r>
    </w:p>
    <w:p>
      <w:pPr>
        <w:pStyle w:val="Normal"/>
        <w:spacing w:before="280" w:after="280"/>
        <w:jc w:val="both"/>
        <w:rPr/>
      </w:pPr>
      <w:r>
        <w:rPr>
          <w:rFonts w:cs="Arial" w:ascii="Arial" w:hAnsi="Arial"/>
          <w:b/>
          <w:bCs/>
          <w:color w:val="000000"/>
          <w:sz w:val="22"/>
          <w:szCs w:val="22"/>
        </w:rPr>
        <w:t>Séptima.</w:t>
      </w:r>
      <w:r>
        <w:rPr>
          <w:rFonts w:cs="Arial" w:ascii="Arial" w:hAnsi="Arial"/>
          <w:color w:val="000000"/>
          <w:sz w:val="22"/>
          <w:szCs w:val="22"/>
        </w:rPr>
        <w:t xml:space="preserve"> Esta comisión dictaminadora considera muy relevante la propuesta de que los bancos bajo ninguna circunstancia puedan cobrar comisiones que inhiban la movilidad o migración de los usuarios de una institución a otra. Asimismo, la prohibición de cobro entre las cámaras de compensación generará mayor competencia entre las mismas lo que redunda en beneficio para los usuarios de los servicios financieros. </w:t>
      </w:r>
    </w:p>
    <w:p>
      <w:pPr>
        <w:pStyle w:val="Normal"/>
        <w:spacing w:before="280" w:after="280"/>
        <w:jc w:val="both"/>
        <w:rPr/>
      </w:pPr>
      <w:r>
        <w:rPr>
          <w:rFonts w:cs="Arial" w:ascii="Arial" w:hAnsi="Arial"/>
          <w:b/>
          <w:bCs/>
          <w:color w:val="000000"/>
          <w:sz w:val="22"/>
          <w:szCs w:val="22"/>
        </w:rPr>
        <w:t>Octava.</w:t>
      </w:r>
      <w:r>
        <w:rPr>
          <w:rFonts w:cs="Arial" w:ascii="Arial" w:hAnsi="Arial"/>
          <w:color w:val="000000"/>
          <w:sz w:val="22"/>
          <w:szCs w:val="22"/>
        </w:rPr>
        <w:t xml:space="preserve"> Resulta de vital importancia la propuesta de la minuta de que el Banco de México autorice la organización y operación de las cámaras de compensación y se les obligue a enlazar sus sistemas de procesamiento de operación de medios de disposición, a efecto de que no existan barreras a la competencia en este tipo de enlac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ara tales efectos, es muy relevante la propuesta de que el enlace no genere contraprestación alguna, salvo por los gastos de instalac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simismo, se prevé que los cargos que cobren las cámaras de compensación por sus servicios a sus participantes no podrán determinarse en función de la participación accionaria o ausencia de participación, con la finalidad de que no haya barreras a la competencia a través de dichas cámara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Resulta de especial relevancia que se eliminen las barreras competitivas para la entrada de nuevos participantes, prohibiendo los cobros que pudieran impedir dicha entrada. </w:t>
      </w:r>
    </w:p>
    <w:p>
      <w:pPr>
        <w:pStyle w:val="Normal"/>
        <w:spacing w:before="280" w:after="280"/>
        <w:jc w:val="both"/>
        <w:rPr/>
      </w:pPr>
      <w:r>
        <w:rPr>
          <w:rFonts w:cs="Arial" w:ascii="Arial" w:hAnsi="Arial"/>
          <w:b/>
          <w:bCs/>
          <w:color w:val="000000"/>
          <w:sz w:val="22"/>
          <w:szCs w:val="22"/>
        </w:rPr>
        <w:t>Novena.</w:t>
      </w:r>
      <w:r>
        <w:rPr>
          <w:rFonts w:cs="Arial" w:ascii="Arial" w:hAnsi="Arial"/>
          <w:color w:val="000000"/>
          <w:sz w:val="22"/>
          <w:szCs w:val="22"/>
        </w:rPr>
        <w:t xml:space="preserve"> La que dictamina coincide en la necesidad de que se prevea que las instituciones de crédito que ofrezcan tarjetas de crédito al público en general, ofrezcan obligatoriamente un producto básico de tarjeta de crédito para los clientes elegibl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on este producto básico se garantiza la difusión y expansión de los servicios de crédito a la población que actualmente no accede a ellos, ya que este tipo de producto tiene limitaciones en las comisiones que puede cobrar por anualidad, así como se estandariza en cuanto a su funcionamiento y se limita en cuanto al monto del crédito, a efecto de homologarlo al producto básico de depósito que ya se prevé en la Ley de Instituciones de Crédito. </w:t>
      </w:r>
    </w:p>
    <w:p>
      <w:pPr>
        <w:pStyle w:val="Normal"/>
        <w:spacing w:before="280" w:after="280"/>
        <w:jc w:val="both"/>
        <w:rPr/>
      </w:pPr>
      <w:r>
        <w:rPr>
          <w:rFonts w:cs="Arial" w:ascii="Arial" w:hAnsi="Arial"/>
          <w:b/>
          <w:bCs/>
          <w:color w:val="000000"/>
          <w:sz w:val="22"/>
          <w:szCs w:val="22"/>
        </w:rPr>
        <w:t>Décima.</w:t>
      </w:r>
      <w:r>
        <w:rPr>
          <w:rFonts w:cs="Arial" w:ascii="Arial" w:hAnsi="Arial"/>
          <w:color w:val="000000"/>
          <w:sz w:val="22"/>
          <w:szCs w:val="22"/>
        </w:rPr>
        <w:t xml:space="preserve"> Esta comisión coincide en la relevancia de incorporar reglas para facilitar la movilidad de los clientes entre instituciones, para lo cual se faculta a las instituciones receptoras de estas operaciones para llevar a cabo el traspaso de las misma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simismo, se facilitan los medios a través de los cuales se pueden llevar a cabo la cancelación de operaciones. </w:t>
      </w:r>
    </w:p>
    <w:p>
      <w:pPr>
        <w:pStyle w:val="Normal"/>
        <w:spacing w:before="280" w:after="280"/>
        <w:jc w:val="both"/>
        <w:rPr/>
      </w:pPr>
      <w:r>
        <w:rPr>
          <w:rFonts w:cs="Arial" w:ascii="Arial" w:hAnsi="Arial"/>
          <w:b/>
          <w:bCs/>
          <w:color w:val="000000"/>
          <w:sz w:val="22"/>
          <w:szCs w:val="22"/>
        </w:rPr>
        <w:t>Décima Primera.</w:t>
      </w:r>
      <w:r>
        <w:rPr>
          <w:rFonts w:cs="Arial" w:ascii="Arial" w:hAnsi="Arial"/>
          <w:color w:val="000000"/>
          <w:sz w:val="22"/>
          <w:szCs w:val="22"/>
        </w:rPr>
        <w:t xml:space="preserve"> Esta comisión coincide en la necesidad de establecer la obligación para el gobernador del Banco de México de comparecer anualmente ante el Senado de la República, a fin de informar sobre el cumplimiento de su mandato, lo que abona en el criterio de transparencia. </w:t>
      </w:r>
    </w:p>
    <w:p>
      <w:pPr>
        <w:pStyle w:val="Normal"/>
        <w:spacing w:before="280" w:after="280"/>
        <w:jc w:val="both"/>
        <w:rPr/>
      </w:pPr>
      <w:r>
        <w:rPr>
          <w:rFonts w:cs="Arial" w:ascii="Arial" w:hAnsi="Arial"/>
          <w:b/>
          <w:bCs/>
          <w:color w:val="000000"/>
          <w:sz w:val="22"/>
          <w:szCs w:val="22"/>
        </w:rPr>
        <w:t>Décima Segunda.</w:t>
      </w:r>
      <w:r>
        <w:rPr>
          <w:rFonts w:cs="Arial" w:ascii="Arial" w:hAnsi="Arial"/>
          <w:color w:val="000000"/>
          <w:sz w:val="22"/>
          <w:szCs w:val="22"/>
        </w:rPr>
        <w:t xml:space="preserve"> La comisión que dictamina considera acertadas las reformas de la Ley para regular las Sociedades de Información Creditici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tre las reformas más relevantes se encuentra que los reportes de crédito y los reportes de crédito especiales contengan obligatoriamente la información de las demás sociedades de información creditici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ara tales efectos se prevén reglas para la fijación de precios de intercambio de información y otros conceptos, entre las que destaca el que la Comisión Nacional Bancaria y de Valores pueda suspender las actividades de las sociedades de información crediticia en ciertos casos, con la finalidad de que se fortalezca el cumplimiento a la ley.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or ello se considera que la alternativa de obligar a las sociedades de información crediticia a emitir reportes que consoliden la información de otras sociedades de ese mismo tipo, elimina las barreras a la competencia y la asimetría en la información entre los reportes que emite cada un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simismo, debe resaltarse que en la minuta se prevé un régimen adecuado de sanciones para reforzar las atribuciones de la autoridad, tales como la facultad de ordenar la suspensión de operaciones en ciertos casos y la mejora en la supervisión del borrado de información negativa de las bases de datos. </w:t>
      </w:r>
    </w:p>
    <w:p>
      <w:pPr>
        <w:pStyle w:val="Normal"/>
        <w:spacing w:before="280" w:after="280"/>
        <w:jc w:val="both"/>
        <w:rPr/>
      </w:pPr>
      <w:r>
        <w:rPr>
          <w:rFonts w:cs="Arial" w:ascii="Arial" w:hAnsi="Arial"/>
          <w:b/>
          <w:bCs/>
          <w:color w:val="000000"/>
          <w:sz w:val="22"/>
          <w:szCs w:val="22"/>
        </w:rPr>
        <w:t>Décima Tercera.</w:t>
      </w:r>
      <w:r>
        <w:rPr>
          <w:rFonts w:cs="Arial" w:ascii="Arial" w:hAnsi="Arial"/>
          <w:color w:val="000000"/>
          <w:sz w:val="22"/>
          <w:szCs w:val="22"/>
        </w:rPr>
        <w:t xml:space="preserve"> La que dictamina coincide en la necesidad de que se establezca la obligación de los otorgantes de créditos a la vivienda de otorgar la escritura en la que se acredite la extinción de un crédito hipotecario. Con ello se agiliza el trámite de cancelación de una hipoteca en beneficio del acreditad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or todo lo anterior, esta Comisión de Hacienda y Crédito Público pone a consideración del Pleno el siguiente proyecto de </w:t>
      </w:r>
    </w:p>
    <w:p>
      <w:pPr>
        <w:pStyle w:val="Normal"/>
        <w:spacing w:before="280" w:after="280"/>
        <w:jc w:val="both"/>
        <w:rPr/>
      </w:pPr>
      <w:r>
        <w:rPr>
          <w:rFonts w:cs="Arial" w:ascii="Arial" w:hAnsi="Arial"/>
          <w:b/>
          <w:bCs/>
          <w:color w:val="000000"/>
          <w:sz w:val="22"/>
          <w:szCs w:val="22"/>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r>
        <w:rPr>
          <w:rFonts w:cs="Arial" w:ascii="Arial" w:hAnsi="Arial"/>
          <w:color w:val="000000"/>
          <w:sz w:val="22"/>
          <w:szCs w:val="22"/>
        </w:rPr>
        <w:t xml:space="preserve"> </w:t>
      </w:r>
    </w:p>
    <w:p>
      <w:pPr>
        <w:pStyle w:val="Normal"/>
        <w:spacing w:before="280" w:after="280"/>
        <w:jc w:val="both"/>
        <w:rPr/>
      </w:pPr>
      <w:r>
        <w:rPr>
          <w:rFonts w:cs="Arial" w:ascii="Arial" w:hAnsi="Arial"/>
          <w:b/>
          <w:bCs/>
          <w:color w:val="000000"/>
          <w:sz w:val="22"/>
          <w:szCs w:val="22"/>
        </w:rPr>
        <w:t>Artículo Primero.</w:t>
      </w:r>
      <w:r>
        <w:rPr>
          <w:rFonts w:cs="Arial" w:ascii="Arial" w:hAnsi="Arial"/>
          <w:color w:val="000000"/>
          <w:sz w:val="22"/>
          <w:szCs w:val="22"/>
        </w:rPr>
        <w:t xml:space="preserve"> Se </w:t>
      </w:r>
      <w:r>
        <w:rPr>
          <w:rFonts w:cs="Arial" w:ascii="Arial" w:hAnsi="Arial"/>
          <w:b/>
          <w:bCs/>
          <w:color w:val="000000"/>
          <w:sz w:val="22"/>
          <w:szCs w:val="22"/>
        </w:rPr>
        <w:t>reforman</w:t>
      </w:r>
      <w:r>
        <w:rPr>
          <w:rFonts w:cs="Arial" w:ascii="Arial" w:hAnsi="Arial"/>
          <w:color w:val="000000"/>
          <w:sz w:val="22"/>
          <w:szCs w:val="22"/>
        </w:rPr>
        <w:t xml:space="preserve"> los artículos 3; 4; 6, cuarto párrafo; y se </w:t>
      </w:r>
      <w:r>
        <w:rPr>
          <w:rFonts w:cs="Arial" w:ascii="Arial" w:hAnsi="Arial"/>
          <w:b/>
          <w:bCs/>
          <w:color w:val="000000"/>
          <w:sz w:val="22"/>
          <w:szCs w:val="22"/>
        </w:rPr>
        <w:t>adicionan</w:t>
      </w:r>
      <w:r>
        <w:rPr>
          <w:rFonts w:cs="Arial" w:ascii="Arial" w:hAnsi="Arial"/>
          <w:color w:val="000000"/>
          <w:sz w:val="22"/>
          <w:szCs w:val="22"/>
        </w:rPr>
        <w:t xml:space="preserve"> los artículos 4 Bis; 4 Bis 1; 4 Bis 2; 8, segundo párrafo; 13 Bis; 15 Bis; 19, segundo párrafo; 19 Bis; 43 Bis; 49, fracciones V, VI, VII y VIII; y 49 Bis, de la Ley para la Transparencia y Ordenamiento de los Servicios Financieros, para quedar como sigu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3. …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I. …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II. Cámara de compensación: a la entidad central o mecanismo de procesamiento centralizado, a través del cual se intercambian instrucciones de pago u otras obligaciones financieras, relacionadas con cualquier medio de disposición;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III. a X. …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XI. GAT: a la Ganancia Anual Total Neta expresada en términos porcentuales anuales, que, para fines informativos y de comparación, incorpora los intereses nominales capitalizables que generen las operaciones pasivas a plazo, retirables en días preestablecidos y de ahorro, que celebren las instituciones de crédito y las entidades de ahorro y crédito popular con sus Clientes, menos todos los costos relacionados con la operación, incluidos los de apertura;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XII. Medio de Disposición: a las tarjetas de débito asociadas a depósitos bancarios de dinero a la vista, a las tarjetas de crédito emitidas al amparo de un contrato de apertura de crédito, a los cheques, a las órdenes de transferencia de fondos incluyendo el servicio conocido como domiciliación, tarjetas prepagadas no bancarias para la adquisición de bienes, así como aquellos otros que el Banco de México reconozca mediante disposiciones de carácter general.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Para efectos de lo dispuesto en este artículo, la emisión de tarjetas prepagadas para la adquisición de bienes no autoriza a quienes las coloquen a captar recursos del público ni a realizar intermediación financiera; y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XIII. Sistema de Pagos: a la serie de instrumentos, procedimientos, reglas y sistemas para la transferencia de fondos.</w:t>
      </w:r>
    </w:p>
    <w:p>
      <w:pPr>
        <w:pStyle w:val="Normal"/>
        <w:jc w:val="both"/>
        <w:rPr>
          <w:rFonts w:ascii="Arial" w:hAnsi="Arial" w:cs="Arial"/>
          <w:color w:val="000000"/>
          <w:sz w:val="22"/>
          <w:szCs w:val="22"/>
        </w:rPr>
      </w:pPr>
      <w:r>
        <w:rPr>
          <w:rFonts w:cs="Arial" w:ascii="Arial" w:hAnsi="Arial"/>
          <w:color w:val="000000"/>
          <w:sz w:val="22"/>
          <w:szCs w:val="22"/>
        </w:rPr>
        <w:t xml:space="preserve">Artículo 4. 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sociedades financieras de objeto limitado y las sociedades financieras de objeto múltiple reguladas, así como para regular cuotas de intercambio tratándose de entidad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Comisión Nacional para la Protección y Defensa de los Usuarios de Servicios Financieros, la Comisión Nacional Bancaria y de Valores, la Secretaría de Hacienda y Crédito Público, las instituciones de crédito, las sociedades financieras de objeto limitado o las sociedades financieras de objeto múltiple reguladas, podrán solicitar al Banco de México se evalúe si existen o no condiciones razonables de competencia, respecto de operaciones activas, pasivas y de servicios de las citadas entidad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l efecto, el Banco de México podrá también actuar de oficio, y podrá solicitar la opinión de la Comisión Federal de Competencia para que ésta, en un plazo no menor a treinta días y no mayor a sesenta días naturales posteriores a su solicitud, en términos de la Ley que la rige, determine entre otros aspectos, si existe o no competencia efectiva, inflación, y los mercados relevantes respectiv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iodos de vigenci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l Banco de México o las entidades sujetas a dicha regulación, podrán solicitar a la Comisión Federal de Competencia que emita opinión sobre la subsistencia de las condiciones que motivaron la regulac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Independientemente de las sanciones previstas en esta Ley, el Banco de México podrá suspender operaciones con las instituciones de crédito que infrinjan lo dispuesto en este precept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pueda, en términos de la Ley Federal de Competencia Económica, evaluar directamente si existen o no condiciones razonables de competenci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Comisión Federal de Competencia, cuando detecte prácticas que vulneren el proceso de competencia y libre concurrencia en materia de tasas de interés, impondrá las sanciones que correspondan de conformidad con la Ley que la rige e informará de ello al Banco de Méxic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l Banco de México propiciará que las instituciones de crédito, sociedades financieras de objeto limitad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4 Bis. El Banco de México deberá incorporar, en las disposiciones de carácter general que emita en materia de Comisiones, normas que limiten o prohíban las que distorsionen las sanas prácticas de intermediación, o resten transparencia y claridad al cobro de las misma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materia de regulación, el Banco de México, la Comisión Nacional para la Protección y Defensa de los Usuarios de Servicios Financieros y la Procuraduría Federal del Consumidor, en el ámbito de sus respectivas competencias conforme a esta ley, deberán considerar lo siguiente: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I. Las entidades únicamente podrán cobrar comisiones que se vinculen con un servicio prestado al cliente, o bien por una operación realizada por él;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II. Las entidades no podrán cobrar más de una comisión por un mismo acto, hecho o evento. Este mismo principio aplicará cuando así lo determine el Banco de México tratándose de actos, hechos o eventos en los que intervengan más de una entidad financiera; y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III. Las entidades no podrán cobrar comisiones que inhiban la movilidad o migración de los clientes de una entidad financiera a otra.</w:t>
      </w:r>
    </w:p>
    <w:p>
      <w:pPr>
        <w:pStyle w:val="Normal"/>
        <w:jc w:val="both"/>
        <w:rPr>
          <w:rFonts w:ascii="Arial" w:hAnsi="Arial" w:cs="Arial"/>
          <w:color w:val="000000"/>
          <w:sz w:val="22"/>
          <w:szCs w:val="22"/>
        </w:rPr>
      </w:pPr>
      <w:r>
        <w:rPr>
          <w:rFonts w:cs="Arial" w:ascii="Arial" w:hAnsi="Arial"/>
          <w:color w:val="000000"/>
          <w:sz w:val="22"/>
          <w:szCs w:val="22"/>
        </w:rPr>
        <w:t xml:space="preserve">Asimismo, las entidades financieras tienen prohibido cobrar comisiones a clientes o usuarios por los siguientes conceptos: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a) Por la recepción de pagos de clientes o usuarios de créditos otorgados por otras entidades financieras;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b) Por consulta de saldos en ventanilla; y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c) Al depositante de cheque para abono en su cuenta, que sea devuelto o rechazado su pago por el banco librado.</w:t>
      </w:r>
    </w:p>
    <w:p>
      <w:pPr>
        <w:pStyle w:val="Normal"/>
        <w:jc w:val="both"/>
        <w:rPr>
          <w:rFonts w:ascii="Arial" w:hAnsi="Arial" w:cs="Arial"/>
          <w:color w:val="000000"/>
          <w:sz w:val="22"/>
          <w:szCs w:val="22"/>
        </w:rPr>
      </w:pPr>
      <w:r>
        <w:rPr>
          <w:rFonts w:cs="Arial" w:ascii="Arial" w:hAnsi="Arial"/>
          <w:color w:val="000000"/>
          <w:sz w:val="22"/>
          <w:szCs w:val="22"/>
        </w:rPr>
        <w:t xml:space="preserve">Lo previsto en este artículo no limita o restringe las atribuciones del Banco de México en los términos del artículo 4 de esta ley.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4 Bis 1. Las comisiones que las entidades determinen deberán ser claras y transparentes, para lo cual se sujetarán a lo siguiente: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I. Utilizar lenguaje sencillo y comprensible al establecer el concepto de la comisión y los elementos que la integran;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II. Informar el importe al que asciende la comisión o, en su caso, el método de cálculo;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III. Identificar de manera clara el hecho, acto o evento que la genere;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IV. Señalar la fecha en la que se realizó el hecho que la haya generado, así como la fecha en la que debe efectuarse su pago; y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V. Prever el periodo que comprende o, en caso de ser cobro único, señalar esta circunstancia, así como su fecha de exigibilidad.</w:t>
      </w:r>
    </w:p>
    <w:p>
      <w:pPr>
        <w:pStyle w:val="Normal"/>
        <w:jc w:val="both"/>
        <w:rPr>
          <w:rFonts w:ascii="Arial" w:hAnsi="Arial" w:cs="Arial"/>
          <w:color w:val="000000"/>
          <w:sz w:val="22"/>
          <w:szCs w:val="22"/>
        </w:rPr>
      </w:pPr>
      <w:r>
        <w:rPr>
          <w:rFonts w:cs="Arial" w:ascii="Arial" w:hAnsi="Arial"/>
          <w:color w:val="000000"/>
          <w:sz w:val="22"/>
          <w:szCs w:val="22"/>
        </w:rPr>
        <w:t xml:space="preserve">Artículo 4 Bis 2. Con objeto de incrementar la competencia en el sistema financiero, el Banco de México publicará bimestralmente información e indicadores sobre el comportamiento de las tasas de interés y comisiones correspondientes a los diferentes segmentos del mercado, a fin de que los usuarios cuenten con información que les permita comparar el costo que cobran las instituciones de crédito, sociedades financieras de objeto limitado y las sociedades financieras de objeto múltiple reguladas en los diferentes productos que ofrece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sta información deberá publicarse por dichas Instituciones y sociedades en los estados de cuenta que se envían a los clientes en forma clara y visible, ya sea por escrito, electrónico o de cualquier otra forma, refiriendo las tasas, comisiones y comparativos al segmento de operaciones que se incluyen en dicho estado de cuenta y que realiza el client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6. …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l Banco de México tendrá la facultad de formular observaciones a la aplicación de dichas comisiones cuando sean nuevas o impliquen un incremento, dentro de los quince días hábiles siguientes a aquél en que las citadas entidades financieras las hagan de su conocimiento. Antes de ejercer la citada facultad el Banco de México escuchará a la entidad de que se trate. El Banco de México hará públicas las observaciones que en su caso formule conforme a este párrafo. En el supuesto de que el Banco de México haya formulado y publicado observaciones en cuanto a la creación o incremento de las comisiones, y las entidades a que se refiere el primer párrafo de este artículo, decidan aplicar las nuevas comisiones o el incremento observado, el Banco de México podrá vetarlo. De no existir observaciones, las comisiones entrarán en vigor.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8. …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l Banco de México establecerá a través de disposiciones de carácter general, la fórmula, los componentes y la metodología de cálculo de la GAT. En dichas disposiciones el Banco de México establecerá los tipos y montos de las operaciones a los que será aplicable la GAT.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3 Bis. La Comisión Nacional y la Procuraduría Federal del Consumidor, en el ámbito de sus respectivas competencias, cuando se trate de faltas graves y reiteradas, podrán ordenar la suspensión de la celebración de nuevas operaciones y servicios similares, hasta en tanto los estados de cuenta sean modificados, de conformidad con lo establecido en el artículo 13 de esta ley.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5 Bis. Tratándose de operaciones pasivas que realicen las instituciones de crédito y las entidades de ahorro y crédito popular a las que les sea aplicable la GAT de acuerdo con las disposiciones a las que se refiere el artículo 8 de esta ley, la publicidad y los Contratos de Adhesión deberán contener dicha GAT, cuando así lo establezcan las disposiciones de carácter general a que se refieren los artículos 11 y 12 de esta ley.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9. …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os cargos que las cámaras de compensación cobren por la prestación de sus servicios a sus participantes, no deberán determinarse en función de la tenencia accionaria que, en su caso, tengan en las citadas cámaras de compensac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9 Bis. Para organizarse y operar como cámara de compensación se requerirá autorización que corresponderá otorgar al Banco de Méxic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ara tales efectos la interesada deberá presentar la información y documentación que dicho banco central señale a través de disposiciones de carácter general.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s cámaras de compensación no podrán cobrar a otras cámaras de compensación contraprestación por dicho enlace y por la transmisión de información entre ellas o cualquier otro concepto, salvo los gastos directos de instalación. Adicionalmente, las cámaras de compensación tendrán prohibido establecer cualquier tipo de barrera de entrada a otras cámaras de compensac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os estándares, condiciones y procedimientos aplicables serán establecidos por el Banco de México mediante disposiciones de carácter general. En dichas disposiciones se deberá propiciar la eliminación de barreras de entrada a nuevas cámaras de compensac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43 Bis. La Comisión Nacional sancionará con multa de cuatro mil a veinte mil días de salario, a las entidades financieras que no acaten la orden de suspender la celebración de nuevas operaciones, de acuerdo con el artículo 13 Bis de la presente ley.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os funcionarios, empleados o apoderados de las Entidades Financieras que sean responsables de las infracciones a que se refiere el artículo 43 de esta ley y el párrafo anterior, podrán ser suspendidos, inhabilitados o removidos de su encargo por la propia comis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49. …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I. a IV. …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V. Incumplan con las disposiciones de carácter general que emita el Banco de México en términos del artículo 4 Bis de esta ley.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VI. Se abstengan de observar la fórmula, los componentes y la metodología de cálculo de la GAT, que al efecto establezca el Banco de México a través de disposiciones de carácter general.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VII. Incumplan con lo señalado en los artículos 19 y 19 Bis, o en las disposiciones de carácter general que emita el Banco de México en términos de tales preceptos.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VIII. Se abstengan de otorgar la información a que se refiere el inciso a) de la fracción II del artículo 22 de esta ley.</w:t>
      </w:r>
    </w:p>
    <w:p>
      <w:pPr>
        <w:pStyle w:val="Normal"/>
        <w:jc w:val="both"/>
        <w:rPr>
          <w:rFonts w:ascii="Arial" w:hAnsi="Arial" w:cs="Arial"/>
          <w:color w:val="000000"/>
          <w:sz w:val="22"/>
          <w:szCs w:val="22"/>
        </w:rPr>
      </w:pPr>
      <w:r>
        <w:rPr>
          <w:rFonts w:cs="Arial" w:ascii="Arial" w:hAnsi="Arial"/>
          <w:color w:val="000000"/>
          <w:sz w:val="22"/>
          <w:szCs w:val="22"/>
        </w:rPr>
        <w:t xml:space="preserve">Artículo 49 Bis. El Banco de México podrá, previo derecho de audiencia, suspender o limitar de manera parcial las operaciones de las cámaras de compensación que incumplan de manera reiterada lo previsto en los artículos 19 y 19 Bis, o en las disposiciones que de ellos emane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simismo, el Banco de México podrá revocar las autorizaciones mencionadas en el artículo 19 Bis, en caso de que se infrinja de manera reiterada y grave lo previsto en los artículos señalados en el párrafo anterior o en las disposiciones que de éste emanen. </w:t>
      </w:r>
    </w:p>
    <w:p>
      <w:pPr>
        <w:pStyle w:val="Normal"/>
        <w:spacing w:before="280" w:after="280"/>
        <w:jc w:val="both"/>
        <w:rPr/>
      </w:pPr>
      <w:r>
        <w:rPr>
          <w:rFonts w:cs="Arial" w:ascii="Arial" w:hAnsi="Arial"/>
          <w:b/>
          <w:bCs/>
          <w:color w:val="000000"/>
          <w:sz w:val="22"/>
          <w:szCs w:val="22"/>
        </w:rPr>
        <w:t>Artículo Segundo.</w:t>
      </w:r>
      <w:r>
        <w:rPr>
          <w:rFonts w:cs="Arial" w:ascii="Arial" w:hAnsi="Arial"/>
          <w:color w:val="000000"/>
          <w:sz w:val="22"/>
          <w:szCs w:val="22"/>
        </w:rPr>
        <w:t xml:space="preserve"> Se </w:t>
      </w:r>
      <w:r>
        <w:rPr>
          <w:rFonts w:cs="Arial" w:ascii="Arial" w:hAnsi="Arial"/>
          <w:b/>
          <w:bCs/>
          <w:color w:val="000000"/>
          <w:sz w:val="22"/>
          <w:szCs w:val="22"/>
        </w:rPr>
        <w:t>reforman</w:t>
      </w:r>
      <w:r>
        <w:rPr>
          <w:rFonts w:cs="Arial" w:ascii="Arial" w:hAnsi="Arial"/>
          <w:color w:val="000000"/>
          <w:sz w:val="22"/>
          <w:szCs w:val="22"/>
        </w:rPr>
        <w:t xml:space="preserve"> los artículos 48 Bis 2 y 49 de la Ley de Instituciones de Crédito, para quedar como sigu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48 Bis 2. Las instituciones de crédito que reciban depósitos bancarios de dinero a la vista de personas físicas, estarán obligadas a ofrecer un producto básico bancario de nómina de depósito o ahorro,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o por cualquier otro concepto en la institución que otorgue la cuenta. Además, estarán obligadas a ofrecer un producto con las mismas características para el público en general.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l Banco de México considerará la opinión que las instituciones de crédito obligadas, le presenten sobre el diseño y oferta al público del producto señalado en el párrafo que anteced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s instituciones de crédito que otorguen a personas físicas aperturas de crédito en cuenta corriente asociados a tarjetas de crédito, estarán obligadas a mantener a disposición de sus clientes que sean elegibles como acreditados, un producto básico de tarjeta de crédito cuya finalidad sea únicamente la adquisición de bienes o servicios, con las siguientes características: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I. Su límite de crédito será de hasta doscientas veces el salario mínimo general diario vigente en el Distrito Federal;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II. Estarán exentos de comisión por anualidad o cualquier otro concepto; y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III. Las instituciones no estarán obligadas a incorporar atributos adicionales a la línea de crédito de dicho producto básico.</w:t>
      </w:r>
    </w:p>
    <w:p>
      <w:pPr>
        <w:pStyle w:val="Normal"/>
        <w:jc w:val="both"/>
        <w:rPr>
          <w:rFonts w:ascii="Arial" w:hAnsi="Arial" w:cs="Arial"/>
          <w:color w:val="000000"/>
          <w:sz w:val="22"/>
          <w:szCs w:val="22"/>
        </w:rPr>
      </w:pPr>
      <w:r>
        <w:rPr>
          <w:rFonts w:cs="Arial" w:ascii="Arial" w:hAnsi="Arial"/>
          <w:color w:val="000000"/>
          <w:sz w:val="22"/>
          <w:szCs w:val="22"/>
        </w:rPr>
        <w:t xml:space="preserve">Artículo 49. Las instituciones de crédito deberán recibir los requerimientos de sus clientes para dar por terminados los contratos de adhesión que hubieren celebrado y, en su caso, liquidar las operaciones activas o pasivas pendientes, en términos de la normatividad aplicable, en cualquier sucursal o en las oficinas de la institución de crédito correspondiente, cuando ésta no cuente con sucursales para la atención al públic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l cliente, siempre y cuando así se hubiere pactado con la institución de crédito, podrá presentar la citada manifestación a través de equipos, medios electrónicos, ópticos o de cualquier otra tecnología, sistemas automatizados de procesamiento de datos y redes de telecomunicaciones, ya sean privados o públic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os clientes de las instituciones de crédito podrán realizar los requerimientos a que se refiere este artículo por medio de otra institución de crédito que vaya a actuar como receptora de las operaciones respectivas, en cuyo caso podrá efectuar los trámites para llevar a cabo la cancelación de los referidos contratos y, en su caso, la liquidación de las operaciones, bajo su responsabilidad y sin comisión por tales gestiones. Para los efectos de lo dispuesto en este párrafo la institución receptora deberá recibir las solicitudes por escrito en la sucursal.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Comisión Nacional para la Protección y Defensa de los Usuarios de Servicios Financieros, establecerá mediante disposiciones de carácter general, los requisitos y procedimientos para llevar a cabo lo dispuesto en el párrafo anterior. </w:t>
      </w:r>
    </w:p>
    <w:p>
      <w:pPr>
        <w:pStyle w:val="Normal"/>
        <w:spacing w:before="280" w:after="280"/>
        <w:jc w:val="both"/>
        <w:rPr/>
      </w:pPr>
      <w:r>
        <w:rPr>
          <w:rFonts w:cs="Arial" w:ascii="Arial" w:hAnsi="Arial"/>
          <w:b/>
          <w:bCs/>
          <w:color w:val="000000"/>
          <w:sz w:val="22"/>
          <w:szCs w:val="22"/>
        </w:rPr>
        <w:t>Artículo Tercero.</w:t>
      </w:r>
      <w:r>
        <w:rPr>
          <w:rFonts w:cs="Arial" w:ascii="Arial" w:hAnsi="Arial"/>
          <w:color w:val="000000"/>
          <w:sz w:val="22"/>
          <w:szCs w:val="22"/>
        </w:rPr>
        <w:t xml:space="preserve"> Se </w:t>
      </w:r>
      <w:r>
        <w:rPr>
          <w:rFonts w:cs="Arial" w:ascii="Arial" w:hAnsi="Arial"/>
          <w:b/>
          <w:bCs/>
          <w:color w:val="000000"/>
          <w:sz w:val="22"/>
          <w:szCs w:val="22"/>
        </w:rPr>
        <w:t>reforman</w:t>
      </w:r>
      <w:r>
        <w:rPr>
          <w:rFonts w:cs="Arial" w:ascii="Arial" w:hAnsi="Arial"/>
          <w:color w:val="000000"/>
          <w:sz w:val="22"/>
          <w:szCs w:val="22"/>
        </w:rPr>
        <w:t xml:space="preserve"> los artículos 2, fracciones VIII y IX; 20, párrafo primero; 36; 36 Bis; se </w:t>
      </w:r>
      <w:r>
        <w:rPr>
          <w:rFonts w:cs="Arial" w:ascii="Arial" w:hAnsi="Arial"/>
          <w:b/>
          <w:bCs/>
          <w:color w:val="000000"/>
          <w:sz w:val="22"/>
          <w:szCs w:val="22"/>
        </w:rPr>
        <w:t>adicionan</w:t>
      </w:r>
      <w:r>
        <w:rPr>
          <w:rFonts w:cs="Arial" w:ascii="Arial" w:hAnsi="Arial"/>
          <w:color w:val="000000"/>
          <w:sz w:val="22"/>
          <w:szCs w:val="22"/>
        </w:rPr>
        <w:t xml:space="preserve"> los artículos 17, con un párrafo tercero; 19, con las fracciones VI y VII, recorriéndose en su orden la actual fracción VI para ser VIII, 19 Bis; 42, sexto y séptimo párrafo; 62, fracciones V, VI y VII; y se </w:t>
      </w:r>
      <w:r>
        <w:rPr>
          <w:rFonts w:cs="Arial" w:ascii="Arial" w:hAnsi="Arial"/>
          <w:b/>
          <w:bCs/>
          <w:color w:val="000000"/>
          <w:sz w:val="22"/>
          <w:szCs w:val="22"/>
        </w:rPr>
        <w:t>deroga</w:t>
      </w:r>
      <w:r>
        <w:rPr>
          <w:rFonts w:cs="Arial" w:ascii="Arial" w:hAnsi="Arial"/>
          <w:color w:val="000000"/>
          <w:sz w:val="22"/>
          <w:szCs w:val="22"/>
        </w:rPr>
        <w:t xml:space="preserve"> el artículo 66, fracciones VI, VII y VIII de la Ley para regular las Sociedades de Información Crediticia, para quedar como sigu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2. …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I. a VII. …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VIII. Reporte de Crédito, la información formulada documental o electrónicamente por una Sociedad para ser proporcionada al Usuario que lo haya solicitado en términos de esta ley, que cumpla con los requisitos del artículo 36 Bis de esta ley, sin hacer mención de la denominación de las Entidades Financieras, Empresas Comerciales o sofomes E.N.R., acreedoras;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IX. Reporte de Crédito Especial, la información formulada documental o electrónicamente por una Sociedad que contenga el historial crediticio de un Cliente que lo solicita en términos de esta ley, que cumpla con los requisitos del artículo 36 Bis de esta ley, y que incluye la denominación de las Entidades Financieras, Empresas Comerciales o sofomes E.N.R., acreedoras;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X. a XV. …</w:t>
      </w:r>
    </w:p>
    <w:p>
      <w:pPr>
        <w:pStyle w:val="Normal"/>
        <w:jc w:val="both"/>
        <w:rPr>
          <w:rFonts w:ascii="Arial" w:hAnsi="Arial" w:cs="Arial"/>
          <w:color w:val="000000"/>
          <w:sz w:val="22"/>
          <w:szCs w:val="22"/>
        </w:rPr>
      </w:pPr>
      <w:r>
        <w:rPr>
          <w:rFonts w:cs="Arial" w:ascii="Arial" w:hAnsi="Arial"/>
          <w:color w:val="000000"/>
          <w:sz w:val="22"/>
          <w:szCs w:val="22"/>
        </w:rPr>
        <w:t xml:space="preserve">Artículo 17. …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Comisión estará facultada para solicitar un informe trimestral a las Sociedades sobre el estado que guarda el proceso de borrado de registros en los términos de la presente ley. Las bases de datos que las Sociedades proporcionen a la Comisión podrán ser conservadas por ésta durante tres meses para su cotejo, estando obligados a destruirlas cuando haya fenecido éste último plazo. La Comisión no podrá proporcionar esta información a ningún tercer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9. …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I. a IV. …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V. Altere, modifique o elimine reiteradamente algún registro de su base de datos, salvo los supuestos previstos en esta ley;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VI. Omitan de manera reiterada aplicar las tarifas que determine la Comisión en términos de los artículos 36 ó 36 Bis de esta ley;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VII. Omitan de manera reiterada transmitir o actualizar a otras Sociedades la información prevista en esta ley; y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VIII. Infrinja de manera grave o reiterada esta ley o cualquier otra disposición aplicable.</w:t>
      </w:r>
    </w:p>
    <w:p>
      <w:pPr>
        <w:pStyle w:val="Normal"/>
        <w:jc w:val="both"/>
        <w:rPr>
          <w:rFonts w:ascii="Arial" w:hAnsi="Arial" w:cs="Arial"/>
          <w:color w:val="000000"/>
          <w:sz w:val="22"/>
          <w:szCs w:val="22"/>
        </w:rPr>
      </w:pPr>
      <w:r>
        <w:rPr>
          <w:rFonts w:cs="Arial" w:ascii="Arial" w:hAnsi="Arial"/>
          <w:color w:val="000000"/>
          <w:sz w:val="22"/>
          <w:szCs w:val="22"/>
        </w:rPr>
        <w:t xml:space="preserve">Artículo 19 Bis. La Comisión podrá, previo derecho de audiencia de las Sociedades, suspender o limitar de manera parcial la realización de las actividades necesarias para la realización de su objeto, en términos de esta Ley, cuando dichas actividades se ubiquen en cualquiera de los supuestos siguientes: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I. Se incumpla de manera reiterada con lo dispuesto en esta Ley o en las disposiciones de carácter general que de ella emanen;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II. Se realicen operaciones prohibidas o que no le estén expresamente permitidas o autorizadas en términos de esta Ley o en las disposiciones que de ella emanen.</w:t>
      </w:r>
    </w:p>
    <w:p>
      <w:pPr>
        <w:pStyle w:val="Normal"/>
        <w:jc w:val="both"/>
        <w:rPr>
          <w:rFonts w:ascii="Arial" w:hAnsi="Arial" w:cs="Arial"/>
          <w:color w:val="000000"/>
          <w:sz w:val="22"/>
          <w:szCs w:val="22"/>
        </w:rPr>
      </w:pPr>
      <w:r>
        <w:rPr>
          <w:rFonts w:cs="Arial" w:ascii="Arial" w:hAnsi="Arial"/>
          <w:color w:val="000000"/>
          <w:sz w:val="22"/>
          <w:szCs w:val="22"/>
        </w:rPr>
        <w:t xml:space="preserve">La orden de suspensión a que se refiere este artículo es sin perjuicio de las sanciones que puedan resultar aplicables en términos de lo previsto en esta ley y demás disposicion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20.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36. Las Sociedades que por primera vez proporcionen su Base Primaria de Datos a otras Sociedades deberán transmitírselas en su totalidad, a más tardar dentro del mes siguiente a aquél en que éstas se lo solicite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 fin de mantener actualizada la información, en adición a lo señalado en el párrafo anterior, las Sociedades deberán proporcionar la información capturada cada mes en su Base Primaria de Datos a todas aquellas Sociedades que así lo hubieren solicitado. La citada información deberá ser proporcionada dentro de los quince días naturales siguientes al mes en que hayan realizado la citada captura de informac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s Sociedades deberán acordar en un plazo no mayor a treinta días contados a partir del requerimiento que formule la Comisión, los estándares, condiciones, procedimientos, así como las cantidades a pagar entre sí por el intercambio de información a que se refiere este artículo. Los acuerdos respectivos deberán presentarse a la Comisión para su autorización, al igual que sus modificacion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caso de que las Sociedades no lleguen al acuerdo previsto en el párrafo anterior, deberán sujetarse a las disposiciones de carácter general que emita la Comisión, para lo cual, ésta contará con un plazo de treinta días. Las Sociedades deberán sujetarse a dichas disposiciones en un plazo no mayor a quince días, en las que podrá determinar las tarifas, entre otros supuest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ada Sociedad, al proporcionar información a otras Sociedades, deberá evitar distorsiones en la información transmitida respecto de la que originalmente fue recibida de los Usuarios. Asimismo, las Sociedades deberán eliminar de su base de datos la información de aquellos registros que reciban en forma repetida por cualquier causa, a efecto de no duplicar información dentro de los Reportes de Crédito ni de los Reportes de Crédito Especiales que emita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36 Bis. Las Sociedades al emitir Reportes de Crédito y Reportes de Crédito Especiales, además de la información contenida en sus bases de datos, deberán incluir, la contenida en las bases de datos de las demás Sociedades. En todo caso, los reportes de crédito a que se refiere el presente artículo, deberán incluir, respecto de cada operación, al menos la información siguiente: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I. El historial crediticio;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II. Las fechas de apertura;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III. Las fechas del último pago y cierre, en su caso;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IV. El límite de crédito;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V. En su caso, el saldo total de la operación contratada y monto a pagar; y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VI. Las claves de observación y prevención aplicables.</w:t>
      </w:r>
    </w:p>
    <w:p>
      <w:pPr>
        <w:pStyle w:val="Normal"/>
        <w:jc w:val="both"/>
        <w:rPr>
          <w:rFonts w:ascii="Arial" w:hAnsi="Arial" w:cs="Arial"/>
          <w:color w:val="000000"/>
          <w:sz w:val="22"/>
          <w:szCs w:val="22"/>
        </w:rPr>
      </w:pPr>
      <w:r>
        <w:rPr>
          <w:rFonts w:cs="Arial" w:ascii="Arial" w:hAnsi="Arial"/>
          <w:color w:val="000000"/>
          <w:sz w:val="22"/>
          <w:szCs w:val="22"/>
        </w:rPr>
        <w:t xml:space="preserve">La Comisión podrá, mediante disposiciones de carácter general, exceptuar o adicionar requisitos, así como precisar el contenido de los conceptos citados en las fracciones anterior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os usuarios podrán optar por consultar los reportes de las diferentes sociedades de forma separada. En caso de optar por esta forma de consulta los usuarios deben avisarle a la sociedad, quien le deberá proporcionar un Reporte de Crédito que contenga únicamente la información de ésta. En caso de que se solicite esta modalidad, los usuarios estarán obligados a solicitar a las demás sociedades su reporte individual correspondient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ara efectos de lo dispuesto en el presente artículo, las Sociedades estarán obligadas a compartir información entre ella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s sociedades deberán divulgar la existencia de los reportes de crédito a que se refiere este artícul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s sociedades que proporcionen información a otra sociedad en términos de este artículo no serán responsables de cumplir las obligaciones previstas en los artículos 29 y 30 de esta ley.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s sociedades a las que otra sociedad les requiera información conforme a los párrafos anteriores, estarán obligadas a proporcionarla a más tardar al día siguiente de la fecha en que les haya sido solicitad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s tarifas que las sociedades deberán ofrecer a sus usuarios por los Reportes de Crédito a que se refiere este artículo, serán autorizadas por la Comisión. A la tarifa autorizada, las sociedades, de manera conjunta, podrán aplicar descuentos con base en: a) la cantidad de consultas realizadas por el usuario de que se trate respecto de este tipo de Reportes de Crédito, y b) cualquier otro factor que incida en la determinación del preci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os ingresos que las sociedades obtengan de la venta de estos reportes de crédito, serán distribuidos entre ellas en la forma en que éstas lo pacten, previa autorización de esta tarifa por parte de la Comis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caso de que las sociedades no hayan determinado la tarifa aplicable a los reportes de crédito a que se refiere este artículo, la Comisión podrá requerirles determinar su precio en un plazo no mayor a quince días. De no hacerlo, será la propia Comisión la que fije dicha tarifa dando publicidad a la resolución correspondient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orresponderá al director general de la sociedad asegurarse de la implementación de procedimientos y medidas de control interno que garantice que el envío de información a otras sociedades se efectúe de manera oportuna, completa y sin distorsiones respecto de la que originalmente fue recibida de los usuari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42. …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uando una sociedad reciba una reclamación de un cliente, respecto de un registro que provenga de la información proporcionada por otra sociedad a través de un Reporte de Crédito Especial, la Sociedad que haya recibido tal reclamación deberá, en un plazo máximo de cinco días hábiles, contados a partir de la recepción de la reclamación respectiva, enviársela a la sociedad que haya reportado el registro reclamado, a fin de que, a partir de que ésta la reciba, se haga responsable de tramitarla en los términos de los artículos 42 a 49 de esta ley. Una vez enviada la reclamación a que se refiere este párrafo en el plazo señalado, la sociedad que la hubiera recibido del cliente quedará liberada de cualquier responsabilidad respecto de la tramitación de la mism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ara efectos de lo dispuesto en el primer párrafo del artículo 47 de esta ley, la sociedad obligada a realizar los envíos mencionados en dicho precepto, será aquélla que haya enviado el registro impugnado a otra Sociedad para la elaboración por esta última del Reporte de Crédito Especial respectiv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iculo 62. La Comisión sancionará con multa de 1,000 a 15,000 veces el salario mínimo general diario vigente en el Distrito Federal, cuando: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I. y II. …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III. La Sociedad, la Entidad Financiera, o sus funcionarios, empleados o prestadores de servicios incurran en violación al Secreto Financiero o en el delito de revelación de secretos en cualquier forma de las previstas en los artículos 28, antepenúltimo, penúltimo y último párrafos, 30, segundo y último párrafos, y 38;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IV. La Sociedad no cuente con los manuales a que se refiere el artículo 37;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V. Omitan compartir su información a otras Sociedades en términos de lo dispuesto por los artículos 36 y 36 Bis de esta ley, o bien, entreguen información tardía, incompleta o distorsionada;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VI. Omitan ajustarse a las disposiciones de carácter general que emita la Comisión, en términos del artículo 36 y 36 Bis de esta ley;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VII. Omitan aplicar la tarifa que determine la Comisión en términos de lo dispuesto por los artículos 36 y 36 Bis de esta ley.</w:t>
      </w:r>
    </w:p>
    <w:p>
      <w:pPr>
        <w:pStyle w:val="Normal"/>
        <w:jc w:val="both"/>
        <w:rPr>
          <w:rFonts w:ascii="Arial" w:hAnsi="Arial" w:cs="Arial"/>
          <w:color w:val="000000"/>
          <w:sz w:val="22"/>
          <w:szCs w:val="22"/>
        </w:rPr>
      </w:pPr>
      <w:r>
        <w:rPr>
          <w:rFonts w:cs="Arial" w:ascii="Arial" w:hAnsi="Arial"/>
          <w:color w:val="000000"/>
          <w:sz w:val="22"/>
          <w:szCs w:val="22"/>
        </w:rPr>
        <w:t xml:space="preserve">Artículo 66. …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I. a V. …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VI. Se deroga.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VII. Se deroga.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VIII. Se deroga.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IX. …</w:t>
      </w:r>
    </w:p>
    <w:p>
      <w:pPr>
        <w:pStyle w:val="Normal"/>
        <w:jc w:val="both"/>
        <w:rPr/>
      </w:pPr>
      <w:r>
        <w:rPr>
          <w:rFonts w:cs="Arial" w:ascii="Arial" w:hAnsi="Arial"/>
          <w:b/>
          <w:bCs/>
          <w:color w:val="000000"/>
          <w:sz w:val="22"/>
          <w:szCs w:val="22"/>
        </w:rPr>
        <w:t>Artículo Cuarto.</w:t>
      </w:r>
      <w:r>
        <w:rPr>
          <w:rFonts w:cs="Arial" w:ascii="Arial" w:hAnsi="Arial"/>
          <w:color w:val="000000"/>
          <w:sz w:val="22"/>
          <w:szCs w:val="22"/>
        </w:rPr>
        <w:t xml:space="preserve"> Se </w:t>
      </w:r>
      <w:r>
        <w:rPr>
          <w:rFonts w:cs="Arial" w:ascii="Arial" w:hAnsi="Arial"/>
          <w:b/>
          <w:bCs/>
          <w:color w:val="000000"/>
          <w:sz w:val="22"/>
          <w:szCs w:val="22"/>
        </w:rPr>
        <w:t>adiciona</w:t>
      </w:r>
      <w:r>
        <w:rPr>
          <w:rFonts w:cs="Arial" w:ascii="Arial" w:hAnsi="Arial"/>
          <w:color w:val="000000"/>
          <w:sz w:val="22"/>
          <w:szCs w:val="22"/>
        </w:rPr>
        <w:t xml:space="preserve"> el artículo 19-Bis de la Ley de Transparencia y de Fomento a la Competencia en el Crédito Garantizado, para quedar como sigu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19-Bis. En los créditos con garantía hipotecaria, las entidades deberán otorgar ante el fedatario público que corresponda, la escritura donde conste la extinción de dicho gravamen una vez que el acreditado haya pagado el saldo insoluto garantizado o por cualquier causa el referido crédito se haya extinguid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entidad deberá poner a disposición del acreditado el primer testimonio del instrumento público respectivo dentro de los sesenta días hábiles siguientes a la fecha en que se haya extinguido el referido crédit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n el caso de que la ley de la materia no exija instrumento público para la liberación del gravamen, la entidad en un lapso no mayor a veinte días deberá de hacer entrega al acreditado de la constancia de liberación de la obligación a su cargo, por cumplimiento para su inscripción en el Registro Público de la Propiedad y del Comercio, corriendo a cargo de la entidad las certificaciones o ratificaciones de firma ante notario para la cancelación. </w:t>
      </w:r>
    </w:p>
    <w:p>
      <w:pPr>
        <w:pStyle w:val="Normal"/>
        <w:spacing w:before="280" w:after="280"/>
        <w:jc w:val="both"/>
        <w:rPr/>
      </w:pPr>
      <w:r>
        <w:rPr>
          <w:rFonts w:cs="Arial" w:ascii="Arial" w:hAnsi="Arial"/>
          <w:b/>
          <w:bCs/>
          <w:color w:val="000000"/>
          <w:sz w:val="22"/>
          <w:szCs w:val="22"/>
        </w:rPr>
        <w:t>Artículo Quinto.</w:t>
      </w:r>
      <w:r>
        <w:rPr>
          <w:rFonts w:cs="Arial" w:ascii="Arial" w:hAnsi="Arial"/>
          <w:color w:val="000000"/>
          <w:sz w:val="22"/>
          <w:szCs w:val="22"/>
        </w:rPr>
        <w:t xml:space="preserve"> Se </w:t>
      </w:r>
      <w:r>
        <w:rPr>
          <w:rFonts w:cs="Arial" w:ascii="Arial" w:hAnsi="Arial"/>
          <w:b/>
          <w:bCs/>
          <w:color w:val="000000"/>
          <w:sz w:val="22"/>
          <w:szCs w:val="22"/>
        </w:rPr>
        <w:t>adiciona</w:t>
      </w:r>
      <w:r>
        <w:rPr>
          <w:rFonts w:cs="Arial" w:ascii="Arial" w:hAnsi="Arial"/>
          <w:color w:val="000000"/>
          <w:sz w:val="22"/>
          <w:szCs w:val="22"/>
        </w:rPr>
        <w:t xml:space="preserve"> un segundo párrafo y se recorre el subsecuente del artículo 26; un tercer párrafo al artículo 38; la fracción XIII al artículo 47; y un último párrafo al artículo 51 de la Ley del Banco de México, para quedar como sigu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26. …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l Banco de México regulará las comisiones y tasas de interés activas y pasivas, así como cualquier otro concepto de cobro de las operaciones celebradas por las entidades financieras con clientes. Para el ejercicio de dichas atribuciones el Banco de México podrá solicitar la opinión de la Comisión Nacional Bancaria y de Valores, de la Comisión Nacional para la Protección y Defensa de los Usuarios de Servicios Financieros o de la Comisión Federal de Competencia y observará para estos fines lo dispuesto en la Ley para la Transparencia y Ordenamiento de los Servicios Financiero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o dispuesto en este artículo será aplicable también a los fideicomisos, mandatos o comisiones de los intermediaros bursátiles y de las instituciones de seguros y de fianza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38. … </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Podrán ser sujetos de juicio político conforme a lo establecido en los artículos 108 y 110 de la Constitución Política de los Estados Unidos Mexicanos, los servidores públicos que incumplan con las disposiciones contenidas en esta ley.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rtículo 47. …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I. a X. …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XI. Nombrar y remover al personal del Banco, excepto el referido en la fracción XIX del artículo 46;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XII. Fijar, conforme a los tabuladores aprobados por la Junta de Gobierno, los sueldos del personal y aprobar los programas que deban aplicarse para su capacitación y adiestramiento; y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XIII. Comparecer ante comisiones del Senado de la República cada año, durante el segundo periodo ordinario de sesiones, a rendir un informe del cumplimiento del mandato.</w:t>
      </w:r>
    </w:p>
    <w:p>
      <w:pPr>
        <w:pStyle w:val="Normal"/>
        <w:jc w:val="both"/>
        <w:rPr>
          <w:rFonts w:ascii="Arial" w:hAnsi="Arial" w:cs="Arial"/>
          <w:color w:val="000000"/>
          <w:sz w:val="22"/>
          <w:szCs w:val="22"/>
        </w:rPr>
      </w:pPr>
      <w:r>
        <w:rPr>
          <w:rFonts w:cs="Arial" w:ascii="Arial" w:hAnsi="Arial"/>
          <w:color w:val="000000"/>
          <w:sz w:val="22"/>
          <w:szCs w:val="22"/>
        </w:rPr>
        <w:t xml:space="preserve">Artículo 51. …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dicionalmente, el Banco enviará un informe trimestral al Congreso de la Unión, sobre la inflación, la evolución económica y el comportamiento de los indicadores económicos del país. </w:t>
      </w:r>
    </w:p>
    <w:p>
      <w:pPr>
        <w:pStyle w:val="Normal"/>
        <w:spacing w:before="280" w:after="280"/>
        <w:jc w:val="both"/>
        <w:rPr/>
      </w:pPr>
      <w:r>
        <w:rPr>
          <w:rFonts w:cs="Arial" w:ascii="Arial" w:hAnsi="Arial"/>
          <w:b/>
          <w:bCs/>
          <w:color w:val="000000"/>
          <w:sz w:val="22"/>
          <w:szCs w:val="22"/>
        </w:rPr>
        <w:t>Transitorios</w:t>
      </w:r>
      <w:r>
        <w:rPr>
          <w:rFonts w:cs="Arial" w:ascii="Arial" w:hAnsi="Arial"/>
          <w:color w:val="000000"/>
          <w:sz w:val="22"/>
          <w:szCs w:val="22"/>
        </w:rPr>
        <w:t xml:space="preserve"> </w:t>
      </w:r>
    </w:p>
    <w:p>
      <w:pPr>
        <w:pStyle w:val="Normal"/>
        <w:spacing w:before="280" w:after="280"/>
        <w:jc w:val="both"/>
        <w:rPr/>
      </w:pPr>
      <w:r>
        <w:rPr>
          <w:rFonts w:cs="Arial" w:ascii="Arial" w:hAnsi="Arial"/>
          <w:b/>
          <w:bCs/>
          <w:color w:val="000000"/>
          <w:sz w:val="22"/>
          <w:szCs w:val="22"/>
        </w:rPr>
        <w:t>Primero.</w:t>
      </w:r>
      <w:r>
        <w:rPr>
          <w:rFonts w:cs="Arial" w:ascii="Arial" w:hAnsi="Arial"/>
          <w:color w:val="000000"/>
          <w:sz w:val="22"/>
          <w:szCs w:val="22"/>
        </w:rPr>
        <w:t xml:space="preserve"> El presente decreto entrará en vigor el día siguiente al de su publicación en el Diario Oficial de la Federación. </w:t>
      </w:r>
    </w:p>
    <w:p>
      <w:pPr>
        <w:pStyle w:val="Normal"/>
        <w:spacing w:before="280" w:after="280"/>
        <w:jc w:val="both"/>
        <w:rPr/>
      </w:pPr>
      <w:r>
        <w:rPr>
          <w:rFonts w:cs="Arial" w:ascii="Arial" w:hAnsi="Arial"/>
          <w:b/>
          <w:bCs/>
          <w:color w:val="000000"/>
          <w:sz w:val="22"/>
          <w:szCs w:val="22"/>
        </w:rPr>
        <w:t>Segundo.</w:t>
      </w:r>
      <w:r>
        <w:rPr>
          <w:rFonts w:cs="Arial" w:ascii="Arial" w:hAnsi="Arial"/>
          <w:color w:val="000000"/>
          <w:sz w:val="22"/>
          <w:szCs w:val="22"/>
        </w:rPr>
        <w:t xml:space="preserve"> El Banco de México expedirá las disposiciones de carácter general a que se refiere el artículo 4 Bis de la Ley para la Transparencia y Ordenamiento de los Servicios Financieros en un plazo de sesenta días naturales contados a partir del día siguiente de la entrada en vigor del presente decreto. </w:t>
      </w:r>
    </w:p>
    <w:p>
      <w:pPr>
        <w:pStyle w:val="Normal"/>
        <w:spacing w:before="280" w:after="280"/>
        <w:jc w:val="both"/>
        <w:rPr/>
      </w:pPr>
      <w:r>
        <w:rPr>
          <w:rFonts w:cs="Arial" w:ascii="Arial" w:hAnsi="Arial"/>
          <w:b/>
          <w:bCs/>
          <w:color w:val="000000"/>
          <w:sz w:val="22"/>
          <w:szCs w:val="22"/>
        </w:rPr>
        <w:t>Tercero.</w:t>
      </w:r>
      <w:r>
        <w:rPr>
          <w:rFonts w:cs="Arial" w:ascii="Arial" w:hAnsi="Arial"/>
          <w:color w:val="000000"/>
          <w:sz w:val="22"/>
          <w:szCs w:val="22"/>
        </w:rPr>
        <w:t xml:space="preserve"> 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 </w:t>
      </w:r>
    </w:p>
    <w:p>
      <w:pPr>
        <w:pStyle w:val="Normal"/>
        <w:spacing w:before="280" w:after="280"/>
        <w:jc w:val="both"/>
        <w:rPr/>
      </w:pPr>
      <w:r>
        <w:rPr>
          <w:rFonts w:cs="Arial" w:ascii="Arial" w:hAnsi="Arial"/>
          <w:b/>
          <w:bCs/>
          <w:color w:val="000000"/>
          <w:sz w:val="22"/>
          <w:szCs w:val="22"/>
        </w:rPr>
        <w:t>Cuarto.</w:t>
      </w:r>
      <w:r>
        <w:rPr>
          <w:rFonts w:cs="Arial" w:ascii="Arial" w:hAnsi="Arial"/>
          <w:color w:val="000000"/>
          <w:sz w:val="22"/>
          <w:szCs w:val="22"/>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 </w:t>
      </w:r>
    </w:p>
    <w:p>
      <w:pPr>
        <w:pStyle w:val="Normal"/>
        <w:spacing w:before="280" w:after="280"/>
        <w:jc w:val="both"/>
        <w:rPr/>
      </w:pPr>
      <w:r>
        <w:rPr>
          <w:rFonts w:cs="Arial" w:ascii="Arial" w:hAnsi="Arial"/>
          <w:b/>
          <w:bCs/>
          <w:color w:val="000000"/>
          <w:sz w:val="22"/>
          <w:szCs w:val="22"/>
        </w:rPr>
        <w:t>Quinto.</w:t>
      </w:r>
      <w:r>
        <w:rPr>
          <w:rFonts w:cs="Arial" w:ascii="Arial" w:hAnsi="Arial"/>
          <w:color w:val="000000"/>
          <w:sz w:val="22"/>
          <w:szCs w:val="22"/>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s sociedades de información crediticia contarán con un plazo de hasta ciento ochenta días naturales a partir de la entrada en vigor del presente decreto para presentar a la comisión el acuerdo mencionado en el artículo 36 de la citada ley.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 </w:t>
      </w:r>
    </w:p>
    <w:p>
      <w:pPr>
        <w:pStyle w:val="Normal"/>
        <w:spacing w:before="280" w:after="280"/>
        <w:jc w:val="both"/>
        <w:rPr/>
      </w:pPr>
      <w:r>
        <w:rPr>
          <w:rFonts w:cs="Arial" w:ascii="Arial" w:hAnsi="Arial"/>
          <w:b/>
          <w:bCs/>
          <w:color w:val="000000"/>
          <w:sz w:val="22"/>
          <w:szCs w:val="22"/>
        </w:rPr>
        <w:t>Sexto.</w:t>
      </w:r>
      <w:r>
        <w:rPr>
          <w:rFonts w:cs="Arial" w:ascii="Arial" w:hAnsi="Arial"/>
          <w:color w:val="000000"/>
          <w:sz w:val="22"/>
          <w:szCs w:val="22"/>
        </w:rPr>
        <w:t xml:space="preserve"> Para los efectos del artículo 20, las sociedades deberán eliminar, en un plazo no mayor de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 </w:t>
      </w:r>
    </w:p>
    <w:p>
      <w:pPr>
        <w:pStyle w:val="Normal"/>
        <w:spacing w:before="280" w:after="280"/>
        <w:jc w:val="both"/>
        <w:rPr/>
      </w:pPr>
      <w:r>
        <w:rPr>
          <w:rFonts w:cs="Arial" w:ascii="Arial" w:hAnsi="Arial"/>
          <w:color w:val="000000"/>
          <w:sz w:val="22"/>
          <w:szCs w:val="22"/>
        </w:rPr>
        <w:t>Sala de Comisiones de la Cámara de Diputados,</w:t>
      </w:r>
      <w:r>
        <w:rPr>
          <w:rFonts w:cs="Arial" w:ascii="Arial" w:hAnsi="Arial"/>
          <w:b/>
          <w:bCs/>
          <w:color w:val="000000"/>
          <w:sz w:val="22"/>
          <w:szCs w:val="22"/>
        </w:rPr>
        <w:t xml:space="preserve"> </w:t>
      </w:r>
      <w:r>
        <w:rPr>
          <w:rFonts w:cs="Arial" w:ascii="Arial" w:hAnsi="Arial"/>
          <w:color w:val="000000"/>
          <w:sz w:val="22"/>
          <w:szCs w:val="22"/>
        </w:rPr>
        <w:t xml:space="preserve">a 23 de abril de 2009. </w:t>
      </w:r>
    </w:p>
    <w:p>
      <w:pPr>
        <w:pStyle w:val="Normal"/>
        <w:spacing w:before="280" w:after="280"/>
        <w:jc w:val="both"/>
        <w:rPr/>
      </w:pPr>
      <w:r>
        <w:rPr>
          <w:rFonts w:cs="Arial" w:ascii="Arial" w:hAnsi="Arial"/>
          <w:b/>
          <w:bCs/>
          <w:color w:val="000000"/>
          <w:sz w:val="22"/>
          <w:szCs w:val="22"/>
        </w:rPr>
        <w:t>La Comisión de Hacienda y Crédito Público</w:t>
      </w:r>
      <w:r>
        <w:rPr>
          <w:rFonts w:cs="Arial" w:ascii="Arial" w:hAnsi="Arial"/>
          <w:color w:val="000000"/>
          <w:sz w:val="22"/>
          <w:szCs w:val="22"/>
        </w:rPr>
        <w:t xml:space="preserve"> </w:t>
      </w:r>
    </w:p>
    <w:p>
      <w:pPr>
        <w:pStyle w:val="Normal"/>
        <w:spacing w:before="280" w:after="280"/>
        <w:jc w:val="both"/>
        <w:rPr/>
      </w:pPr>
      <w:r>
        <w:rPr>
          <w:rFonts w:cs="Arial" w:ascii="Arial" w:hAnsi="Arial"/>
          <w:b/>
          <w:bCs/>
          <w:color w:val="000000"/>
        </w:rPr>
        <w:t xml:space="preserve">Diputados: </w:t>
      </w:r>
      <w:r>
        <w:rPr>
          <w:rFonts w:cs="Arial" w:ascii="Arial" w:hAnsi="Arial"/>
          <w:color w:val="000000"/>
          <w:sz w:val="20"/>
          <w:szCs w:val="20"/>
        </w:rPr>
        <w:t>Charbel Jorge Estefan Chidiac (rúbrica), presidente; Emilio Ramón Ramiro Flores Domínguez (rúbrica en contra), Ricardo Rodríguez Jiménez (rúbrica), Carlos Alberto García González (rúbrica), Hugo Eduardo Martínez Padilla, José Antonio Saavedra Coronel (rúbrica), Antonio Soto Sánchez, Ismael Ordaz Jiménez (rúbrica), Horacio Garza Garza (rúbrica), Carlos Alberto Puente Salas (rúbrica), Juan Ignacio Samperio Montaño (rúbrica), Joaquín Humberto Vela González, Manuel Cárdenas Fonseca (rúbrica en contra), Aída Marina Arvizu Rivas (rúbrica), secretarios; Samuel Aguilar Solís, José Rosas Aispuro Torres (rúbrica), María del Consuelo Argüelles Arellano (rúbrica), Valentina Valia Batres Guadarrama, Itzcóatl Tonatiuh Bravo Padilla (rúbrica), Francisco Javier Calzada Vázquez, Ramón Ceja Romero (rúbrica), José de la Torre Sánchez (rúbrica), Javier Guerrero García, Mariano González Zarur (rúbrica), Juan Nicasio Guerra Ochoa, José Martín López Cisneros, Lorenzo Daniel Ludlow Kuri (rúbrica), Luis Xavier Maawad Robert, Octavio Martínez Vargas (rúbrica), José Murat, Dolores María del Carmen Parra Jiménez (rúbrica), María Guadalupe Salazar Anaya, Mario Alberto Salazar Madera (rúbrica), Jorge Alejandro Salum del Palacio (rúbrica), Pablo Trejo Pérez (rúbric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55:00Z</dcterms:created>
  <dc:creator>Helga Pamela Gutierrez Tovilla</dc:creator>
  <dc:description/>
  <cp:keywords/>
  <dc:language>en-US</dc:language>
  <cp:lastModifiedBy>Alejandra Quevedo</cp:lastModifiedBy>
  <dcterms:modified xsi:type="dcterms:W3CDTF">2009-10-07T13:55:00Z</dcterms:modified>
  <cp:revision>2</cp:revision>
  <dc:subject/>
  <dc:title>DE LA COMISIÓN DE HACIENDA Y CRÉDITO PÚBLICO, CON PROYECTO DE DECRETO QUE REFORMA, ADICIONA Y DEROGA DIVERSAS DISPOSICIONES DE LAS LEYES PARA LA TRANSPARENCIA Y ORDENAMIENTO DE LOS SERVICIOS FINANCIEROS, DE INSTITUCIONES DE CRÉDITO, PARA REGULAR LAS SOCI</dc:title>
</cp:coreProperties>
</file>