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CCCCCC" w:val="clear"/>
        <w:jc w:val="both"/>
        <w:rPr/>
      </w:pPr>
      <w:r>
        <w:rPr>
          <w:i/>
        </w:rPr>
        <w:t xml:space="preserve">Artículo aparecido en la revista </w:t>
      </w:r>
      <w:r>
        <w:rPr>
          <w:b/>
        </w:rPr>
        <w:t>AMEC Export</w:t>
      </w:r>
      <w:r>
        <w:rPr>
          <w:i/>
        </w:rPr>
        <w:t xml:space="preserve"> en julio de 2003.</w:t>
      </w:r>
    </w:p>
    <w:p>
      <w:pPr>
        <w:pStyle w:val="Normal"/>
        <w:jc w:val="both"/>
        <w:rPr>
          <w:i/>
          <w:i/>
        </w:rPr>
      </w:pPr>
      <w:r>
        <w:rPr>
          <w:i/>
        </w:rPr>
      </w:r>
    </w:p>
    <w:p>
      <w:pPr>
        <w:pStyle w:val="Normal"/>
        <w:jc w:val="both"/>
        <w:rPr/>
      </w:pPr>
      <w:r>
        <w:rPr/>
      </w:r>
    </w:p>
    <w:p>
      <w:pPr>
        <w:pStyle w:val="Heading1"/>
        <w:jc w:val="both"/>
        <w:rPr/>
      </w:pPr>
      <w:r>
        <w:rPr/>
        <w:t xml:space="preserve">Quién es quién en el mundo de las promesas de pago condicionadas: las fianzas, las garantías, los </w:t>
      </w:r>
      <w:r>
        <w:rPr>
          <w:i/>
        </w:rPr>
        <w:t>standbys</w:t>
      </w:r>
      <w:r>
        <w:rPr/>
        <w:t xml:space="preserve"> y los créditos documentarios</w:t>
      </w:r>
    </w:p>
    <w:p>
      <w:pPr>
        <w:pStyle w:val="Normal"/>
        <w:jc w:val="both"/>
        <w:rPr/>
      </w:pPr>
      <w:r>
        <w:rPr/>
      </w:r>
    </w:p>
    <w:p>
      <w:pPr>
        <w:pStyle w:val="Normal"/>
        <w:jc w:val="both"/>
        <w:rPr/>
      </w:pPr>
      <w:r>
        <w:rPr/>
      </w:r>
    </w:p>
    <w:p>
      <w:pPr>
        <w:pStyle w:val="Normal"/>
        <w:jc w:val="both"/>
        <w:rPr/>
      </w:pPr>
      <w:r>
        <w:rPr/>
        <w:t xml:space="preserve">En las operaciones de compraventa internacional de mercancías, el vendedor tiene necesidad de cubrir el riesgo de cancelación unilateral del contrato. Esta necesidad es función inversa de la confianza, y es mayor cuanto mayor sea el valor o la especialización de la mercancía, o cuanto más dilatado sea el proceso de fabricación de los bienes objeto de la venta. También tratará el exportador de buscar cobertura al riesgo de impago, que será mayor para plazos de pago más largos y para países conflictivos. A su vez, el comprador necesitará cubrir el riesgo derivado de la falta de entrega o de entrega no conforme. </w:t>
      </w:r>
    </w:p>
    <w:p>
      <w:pPr>
        <w:pStyle w:val="Normal"/>
        <w:jc w:val="both"/>
        <w:rPr/>
      </w:pPr>
      <w:r>
        <w:rPr/>
      </w:r>
    </w:p>
    <w:p>
      <w:pPr>
        <w:pStyle w:val="Normal"/>
        <w:jc w:val="both"/>
        <w:rPr/>
      </w:pPr>
      <w:r>
        <w:rPr/>
        <w:t>El crédito documentario es un instrumento conocido y ampliamente utilizado, que puede servir simultáneamente a los intereses del vendedor y del comprador. Pero más allá del crédito documentario, existen otros instrumentos que pueden ser de utilidad y que, en ocasiones, pueden constituir una alternativa interesante al crédito documentario. Uno de esos instrumentos es la garantía bancaria: garantía de pago para el vendedor y de buena ejecución para el comprador. La diferencia básica entre garantía bancaria y crédito documentario es su utilización como medio de pago.</w:t>
      </w:r>
    </w:p>
    <w:p>
      <w:pPr>
        <w:pStyle w:val="Normal"/>
        <w:jc w:val="both"/>
        <w:rPr/>
      </w:pPr>
      <w:r>
        <w:rPr/>
      </w:r>
    </w:p>
    <w:p>
      <w:pPr>
        <w:pStyle w:val="Normal"/>
        <w:jc w:val="both"/>
        <w:rPr/>
      </w:pPr>
      <w:r>
        <w:rPr/>
        <w:t xml:space="preserve">El crédito documentario es un instrumento de garantía, pero es además un medio de pago. El vendedor espera recibir el pago por la mercancía entregada a través del crédito documentario, es decir, contra presentación de los documentos requeridos. Por el contrario, la garantía bancaria tradicional no incorpora esa condición de medio de pago. El beneficiario de la garantía sólo acudirá a ella si la otra parta incumple su obligación de pago. El medio de pago esperado será, por ejemplo, una transferencia, y la garantía será únicamente un medio contingente (de reserva) de obtener el pago, desde ese punto de vista tendrá un carácter de medio de pago secundario. A la espera de que todo transcurra según lo previsto, la garantía quedará en </w:t>
      </w:r>
      <w:r>
        <w:rPr>
          <w:i/>
        </w:rPr>
        <w:t>standby</w:t>
      </w:r>
      <w:r>
        <w:rPr/>
        <w:t xml:space="preserve">. </w:t>
      </w:r>
    </w:p>
    <w:p>
      <w:pPr>
        <w:pStyle w:val="Normal"/>
        <w:jc w:val="both"/>
        <w:rPr/>
      </w:pPr>
      <w:r>
        <w:rPr/>
      </w:r>
    </w:p>
    <w:p>
      <w:pPr>
        <w:pStyle w:val="Normal"/>
        <w:jc w:val="both"/>
        <w:rPr/>
      </w:pPr>
      <w:r>
        <w:rPr/>
        <w:t xml:space="preserve">Precisamente el crédito documentario </w:t>
      </w:r>
      <w:r>
        <w:rPr>
          <w:i/>
        </w:rPr>
        <w:t>standby</w:t>
      </w:r>
      <w:r>
        <w:rPr/>
        <w:t xml:space="preserve"> es una denominación equivalente a la de garantía. No existe diferencia práctica entre ambos instrumentos. Lo que los hace distintos es más bien la geografía de su uso. Nos explicamos, la garantía bancaria tradicional es un instrumento de larga tradición y de uso generalizado en Europa. Sin embargo, la banca americana durante largo tiempo tuvo limitada su capacidad para garantizar el cumplimiento de las obligaciones de terceros, por lo que recurrió al crédito documentario, en el que la obligación del banco es propia, abstracta y totalmente independiente del contrato comercial que la origina. Esos créditos documentarios cumplían perfectamente la función de las garantías tradicionales, y se les denominaba </w:t>
      </w:r>
      <w:r>
        <w:rPr>
          <w:i/>
        </w:rPr>
        <w:t>standby</w:t>
      </w:r>
      <w:r>
        <w:rPr/>
        <w:t xml:space="preserve"> para distinguirlos de los créditos documentarios en los que se transaccionaba con documentos comerciales que acreditaban una operación de compraventa. La garantía bancaria y el </w:t>
      </w:r>
      <w:r>
        <w:rPr>
          <w:i/>
        </w:rPr>
        <w:t>standby</w:t>
      </w:r>
      <w:r>
        <w:rPr/>
        <w:t xml:space="preserve"> son, por tanto y en esencia, el mismo instrumento, aunque su apariencia es distinta debido a su origen diverso.</w:t>
      </w:r>
    </w:p>
    <w:p>
      <w:pPr>
        <w:pStyle w:val="Normal"/>
        <w:jc w:val="both"/>
        <w:rPr/>
      </w:pPr>
      <w:r>
        <w:rPr/>
      </w:r>
    </w:p>
    <w:p>
      <w:pPr>
        <w:pStyle w:val="Normal"/>
        <w:jc w:val="both"/>
        <w:rPr/>
      </w:pPr>
      <w:r>
        <w:rPr/>
        <w:t>Otro instrumento de la familia de las promesas de pago condicionadas es la fianza. Denominamos fianza (siguiendo las recomendaciones de la CCI) a las garantías de carácter accesorio (</w:t>
      </w:r>
      <w:r>
        <w:rPr>
          <w:i/>
        </w:rPr>
        <w:t>suretyship</w:t>
      </w:r>
      <w:r>
        <w:rPr/>
        <w:t xml:space="preserve"> en inglés). Por garantías accesorias entendemos aquéllas en las que el emisor se obliga a un pago, pero conserva los derechos y las defensas relativas a la operación subyacente que tiene la parte garantizada. Es decir, a diferencia del resto de promesas de pago que hemos comentado, la fianza no es independiente. Sólo si ha habido incumplimiento probado de las obligaciones de la parte garantizada, y en la medida de ese incumplimiento, estará obligado el garante a atender las demandas del beneficiario de la fianza. A menudo la necesidad de probar el incumplimiento implica un reconocimiento del incumplimiento o una sentencia judicial o un laudo arbitral.</w:t>
      </w:r>
    </w:p>
    <w:p>
      <w:pPr>
        <w:pStyle w:val="Normal"/>
        <w:jc w:val="both"/>
        <w:rPr/>
      </w:pPr>
      <w:r>
        <w:rPr/>
      </w:r>
    </w:p>
    <w:p>
      <w:pPr>
        <w:pStyle w:val="Normal"/>
        <w:jc w:val="both"/>
        <w:rPr/>
      </w:pPr>
      <w:r>
        <w:rPr/>
        <w:t xml:space="preserve">En cuanto a la regulación internacional de estos instrumentos, existe una Convención de las Naciones Unidas sobre garantías independientes y cartas de crédito contingente, de 1995, pero sólo ha sido ratificado por seis países (Bielorusia, Ecuador, El Salvador, Kuwait, Panamá y Túnez). Sin embargo, para este tipo de instrumentos resulta fundamental la regulación privada propuesta por la Cámara de Comercio Internacional. Así los créditos documentarios se regulan por las Reglas para créditos documentarios (UCP500). Los garantías bancarias (o garantías de demanda, o garantías a primer requerimiento) se regulan por las Reglas para garantías de demanda (URDG458). Los créditos standby se regulan por las UCP500, como los créditos documentarios comerciales, o por las </w:t>
      </w:r>
      <w:r>
        <w:rPr>
          <w:i/>
        </w:rPr>
        <w:t>International Standby Practices</w:t>
      </w:r>
      <w:r>
        <w:rPr/>
        <w:t xml:space="preserve"> (ISP98). Por último las fianzas se regulan por las Reglas para fianzas contractuales (URCB524).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Andreu Vilà</w:t>
      </w:r>
    </w:p>
    <w:p>
      <w:pPr>
        <w:pStyle w:val="Normal"/>
        <w:jc w:val="both"/>
        <w:rPr>
          <w:i/>
          <w:i/>
        </w:rPr>
      </w:pPr>
      <w:r>
        <w:rPr>
          <w:i/>
        </w:rPr>
        <w:t>Experto en Comercio Exterior</w:t>
      </w:r>
    </w:p>
    <w:p>
      <w:pPr>
        <w:pStyle w:val="Normal"/>
        <w:jc w:val="both"/>
        <w:rPr>
          <w:i/>
          <w:i/>
        </w:rPr>
      </w:pPr>
      <w:r>
        <w:rPr>
          <w:i/>
        </w:rPr>
        <w:t>Banco Sabadell</w:t>
      </w:r>
    </w:p>
    <w:p>
      <w:pPr>
        <w:pStyle w:val="Normal"/>
        <w:jc w:val="both"/>
        <w:rPr>
          <w:i/>
          <w:i/>
        </w:rPr>
      </w:pPr>
      <w:r>
        <w:rPr>
          <w:i/>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BE Regular;Times New Roman" w:hAnsi="Baskerville BE Regular;Times New Roman" w:eastAsia="Times New Roman" w:cs="Baskerville BE Regular;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5:00Z</dcterms:created>
  <dc:creator>BS</dc:creator>
  <dc:description/>
  <dc:language>en-US</dc:language>
  <cp:lastModifiedBy>olga.espinosa</cp:lastModifiedBy>
  <cp:lastPrinted>2005-05-26T13:48:00Z</cp:lastPrinted>
  <dcterms:modified xsi:type="dcterms:W3CDTF">2005-05-26T19:38:00Z</dcterms:modified>
  <cp:revision>3</cp:revision>
  <dc:subject/>
  <dc:title>Quién es quién en el mundo de las promesas de pago condicionadas: las fianzas, las garantías, los standbys y los créditos document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539178</vt:r8>
  </property>
  <property fmtid="{D5CDD505-2E9C-101B-9397-08002B2CF9AE}" pid="3" name="_AuthorEmail">
    <vt:lpwstr>ccasas@felaban.com</vt:lpwstr>
  </property>
  <property fmtid="{D5CDD505-2E9C-101B-9397-08002B2CF9AE}" pid="4" name="_AuthorEmailDisplayName">
    <vt:lpwstr>FELABAN-Claudia Casas</vt:lpwstr>
  </property>
  <property fmtid="{D5CDD505-2E9C-101B-9397-08002B2CF9AE}" pid="5" name="_EmailSubject">
    <vt:lpwstr>MEMORIAS CLACE </vt:lpwstr>
  </property>
  <property fmtid="{D5CDD505-2E9C-101B-9397-08002B2CF9AE}" pid="6" name="_PreviousAdHocReviewCycleID">
    <vt:r8>1449659628</vt:r8>
  </property>
</Properties>
</file>